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化学与生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俞长虹、童秀琼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化学</w:t>
            </w:r>
            <w:r>
              <w:rPr>
                <w:b/>
                <w:sz w:val="24"/>
                <w:lang w:eastAsia="zh-CN"/>
              </w:rPr>
              <w:t>常识</w:t>
            </w:r>
          </w:p>
        </w:tc>
      </w:tr>
      <w:tr>
        <w:trPr>
          <w:trHeight w:val="1999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化学与我们的衣、食、住、行，与人类生活密切相关，俗话说“民以食为天”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本课程《化学与生活》主要从“食”方面讨论与化学与营养、健康等的关系，使同学们养成良好的饮食习惯和健康的生活方式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本课程主要讨论化学与饮食、健康等的关系，通过资料收集、合作讨论等形式使大家了解相关知识，得到正确结论，养成正确健康的生活习惯，提高同学们的健康保健知识，同时培养同学们的合作能力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众所周知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们周围的事物都是由许许多多的化学元素组成的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包括我们人体不可缺少的许多元素。只要你留心观察、用心思考，就会发现生活中的化学知识到处可见。人类生活坏境中的物质，有的是天然存在的：比如我们喝的水、呼吸的空气、脚下的泥土等等；有的是由天然物质改造而成的：如我们吃的酱油、喝的酒是由粮食加工和经过化学处理得到的。更多的物质不是天然生成的，而是用化学方法由人工合成的，如化肥、农药、塑料、合成橡胶、合成纤维等。它们形形色色、无所不在，使人类社会的物质生活更加丰富多彩。放眼四顾，我们都会看到各种各样的化学变化、五光十色的化学现象。可见，人们的生活离不开化学——生活处处显化学。</w:t>
            </w:r>
          </w:p>
        </w:tc>
      </w:tr>
      <w:tr>
        <w:trPr>
          <w:trHeight w:val="2283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．使学生了解常见食物的化学特征，了解生活中能量的主要来源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．简单了解烹饪中的一些化学知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．知道豆浆、奶、酒等常见饮料的营养效能及相关知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．知道人体所需的必需元素、微量元素，对营养与健康，膳食平衡，常见毒品等知识有一个大致了解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．通过资料收集、信息交流、讨论、讲座等手段达到学习目标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</w:rPr>
              <w:t>．通过学习，激发学生对化学学科的兴趣培养，促进学生养成良好的饮食习惯、健康的生活方式，培养学生的合作探究精神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第一阶段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课时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食品与化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）生活中的能量以及来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）常见食物的化学特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）食物的储存和保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）合成食品的现状和发展趋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第二阶段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课时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烹饪与化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）厨房化学概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）烹饪基础知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）色香味与化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）风味化学简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第三阶段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课时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饮料与化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）豆桨、奶及其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）酒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）无酒精兴奋饮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）软饮料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第四阶段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课时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保健与化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）人体内化学元素概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）营养与健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）膳食平衡与营养效能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1"/>
              <w:textAlignment w:val="auto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）毒品化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根据以下几个方面的表现给予学分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每次校本课程上课都能准时出勤，如有特殊情况要向班主任请假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学习态度认真，共同讨论较为热烈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平时教师布置作业都独立完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书面考试成绩及格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38:00Z</dcterms:created>
  <dc:creator>微软用户</dc:creator>
  <dc:description/>
  <dc:language>en-US</dc:language>
  <cp:lastModifiedBy>1670344</cp:lastModifiedBy>
  <dcterms:modified xsi:type="dcterms:W3CDTF">2018-12-17T02:15:52Z</dcterms:modified>
  <cp:revision>8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