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文昭、张世东、戴开腾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知识拓展类</w:t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程适合高一学生选修。本课程需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课时完成教学任务。 化学是一门创造性和继承性很强的学科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的成就是众多化学家献身科学事业、代代传承的结果。本课程旨在拓宽学生的知识面，提高学生的学习素养，唤起学生对化学学科的学习兴趣。通过本课程的学习，能</w:t>
            </w:r>
            <w:r>
              <w:rPr>
                <w:b/>
                <w:sz w:val="24"/>
              </w:rPr>
              <w:t>了解化学学科的历史、了解现行化学前沿发展的方向、增强民族自信心与历史责任感，</w:t>
            </w:r>
            <w:r>
              <w:rPr>
                <w:b/>
                <w:sz w:val="24"/>
              </w:rPr>
              <w:t>也可通过本课程的学习获得必要的化学及科学教育知识修养，提升化学学科核心素养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知识不仅是中学化学教学的重要组成部分，也是中学化学学科素养教育的重要素材，根据新版课程标准，许多化学史料被引用为“可供选择的学习情景素材”。</w:t>
            </w:r>
            <w:r>
              <w:rPr>
                <w:b/>
                <w:sz w:val="24"/>
              </w:rPr>
              <w:t>结合普通高中的教育培养目标：为学生的终身发展奠定基础，因此，开设以化学史为研究内容的选修课程，旨在充分挖掘学生的个性潜能，促进学生个性全面发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教育对提高学生的科学素养有举足轻重的作用。进行化学史教育可以使化学教学不只局限于现成知识的静态结论，还可追溯到它的来源和动态演变；不只局限于书本知识，还可揭示出其中的科学思想和科学方法，潜移默化地促进学生非智力因素构成的动力系统的发展。</w:t>
            </w:r>
            <w:r>
              <w:rPr>
                <w:b/>
                <w:sz w:val="24"/>
              </w:rPr>
              <w:t>著名化学家傅鹰先生曾经说过“化学给人以知识，化学史绘入以智慧”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分挖掘了化学史中蕴含的教育、教学价值，引导学生像科学家那样去研究问题，在科学探索的历史过程中深切感受科学的真谛。既是对课内知识的补充和延伸，也是对科学态度和科学精神的一种陶冶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介绍从古至今众多化学家的贡献、生平和他们的化学思想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着重培养学生创造性学习能力以及追求真理和实事求是的科学精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描述化学家探索科学过程中的成功与失败、分歧与争论，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学生独立思考、辨别是非的能力，以及正确处理人与自然的关系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成健康的价值观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了解与化学有关的自然科学以及与人类思想、社会历史发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关的文史哲的多学科知识，开阔学生的视野，加深对化学的认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习化学的兴趣，促进学生学习化学的主动性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bCs/>
                <w:sz w:val="24"/>
              </w:rPr>
              <w:t>古代的实用化学和物质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炼丹术与炼金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本草学和医药化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化学科学的形成及氧化说的建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原子学说与分子学说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化学工业的兴起和繁荣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原子结构与原子周期率的发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核化学的发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电化学的兴起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把化学确立为科学的人——波义耳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炸药大王——诺贝尔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药店化学家——舍勒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化学元素之门——门捷列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两次获得诺贝尔奖的伟大女性——居里夫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：用空气制造面包的人——哈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：人工合成牛胰岛素——中国科学家智慧的结晶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侯氏制碱法的创立者——侯德榜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中国的诺贝尔奖得主——屠呦呦</w:t>
            </w:r>
          </w:p>
        </w:tc>
      </w:tr>
      <w:tr>
        <w:trPr>
          <w:trHeight w:val="168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过程性评价：从课堂出勤情况和参与程度两个方面进行评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终结性评价：课程结束后上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，根据论文质量进行评价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分认定：综合学生出勤情况、参与程度和小论文来考核授予学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38:00Z</dcterms:created>
  <dc:creator>微软用户</dc:creator>
  <dc:description/>
  <cp:keywords/>
  <dc:language>en-US</dc:language>
  <cp:lastModifiedBy>twz08</cp:lastModifiedBy>
  <dcterms:modified xsi:type="dcterms:W3CDTF">2019-01-22T04:37:00Z</dcterms:modified>
  <cp:revision>9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