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实验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彩其（化学教研组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杨红英（化学教研组）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课程内容基于学生已有的知识结构，利用学生熟悉的身边资源（如食物以及容器等）培养学生的学习兴趣，以及提高学生的综合素质。每一课时内容都包括背景知识介绍，实验原理、操作说明，细则指导。以及课堂思考题和课堂评价（包括学生自我评价、仪器整理、教师评价三项内容）几大板块内容。前后课时之间还通过“前节知识巩固”板块进行衔接。部分章节还备有课后家庭小实验选作，满足学生继续学习的求知愿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《基础教育课程改革纲要》规定：“为保障和促进课程适应不同地区、学校、学生的要求，实行国家、地方和学校三级课程管理。”这样就把课程的一部分权力下放给学校和教师。在这种形势下校本课程的开发与研究对于学校实现办学宗旨，体现办学特色，向学生提供最迫切的教育有着重要的价值。本课程的内容基于高一学生已有的知识结构，利用学生熟悉的身边资源（如食物以及容器等）培养学生的学习兴趣，以及提高学生的科学素养。每一节内容都包括背景知识介绍、实验原理、操作说明、实验步骤、问题思考、相关资料、扩展实验以及课堂评价（包括学生自我评价、仪器整理、教师评价三项内容）等几大板块内容。部分章节还备有课后家庭小实验选作，满足学生继续学习的求知愿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b/>
                <w:sz w:val="24"/>
              </w:rPr>
              <w:t> </w:t>
            </w:r>
            <w:r>
              <w:rPr>
                <w:rFonts w:cs="宋体;SimSun"/>
                <w:b/>
                <w:color w:val="000000"/>
                <w:sz w:val="24"/>
              </w:rPr>
              <w:t>通过课程的实施，能让每个学生根据不同发展需要，让学生经历探究过程，参与观察、思考、讨论，时刻让他们保留成功的欲望，享受成功的乐趣，以获得理解能力和深层次的情感体验，激发学生学习化学的浓厚兴趣，培养学生的创新精神和实践能力，帮助学生的认识化学与人类生活的密切关系，关注人类面临的化学问题，培养学生的社会责任感和参与意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一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 绪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化学实验一  化学“冰箱”与冰袋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化学实验一  化学“冰箱”与冰袋（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学实验二：模拟酸雨腐蚀岩石的过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学实验三：自制酸碱指示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学实验四：水下公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学实验五：指纹鉴定以及检验加碘食盐中的碘元素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八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学实验五：指纹鉴定以及检验加碘食盐中的碘元素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学实验五：指纹鉴定以及检验加碘食盐中的碘元素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十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学实验六：食物中常见元素的测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周化学实验七：铝器表面刻字以及制备可燃的“胶冻”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十二周化学实验七：铝器表面刻字以及制备可燃的“胶冻”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十三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化学实验八：豆腐中钙质的检验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周化学实验八：豆腐中钙质的检验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周化学实验九：消字灵的制作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周化学实验九：消字灵的制作（</w:t>
            </w:r>
            <w:r>
              <w:rPr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七周化学实验十：家庭安全以及环保知识问答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十八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考核</w:t>
            </w: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注重学生的课堂表现，从出勤情况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和参与程度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两个方面加以认定，出勤情况的认定通过“考勤签到表”体现，旷课每次扣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迟到每次扣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；参与程度则兼顾学生的主动程度（每次学生主动举手，加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）和回答准确程度（每次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sz w:val="24"/>
              </w:rPr>
              <w:t>终结性评价：课程结束后，学生必须每人上交一篇学习心得体会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综合学生的出勤情况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，参与程度（</w:t>
            </w:r>
            <w:r>
              <w:rPr>
                <w:b/>
                <w:sz w:val="24"/>
              </w:rPr>
              <w:t>30%</w:t>
            </w:r>
            <w:r>
              <w:rPr>
                <w:b/>
                <w:sz w:val="24"/>
              </w:rPr>
              <w:t>）和期末小论文（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）来考核，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合格，授予课程学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微软用户</cp:lastModifiedBy>
  <dcterms:modified xsi:type="dcterms:W3CDTF">2019-02-20T12:23:00Z</dcterms:modified>
  <cp:revision>4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