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长汀一中校本选修课程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程名称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十六计古今运用案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欣赏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适用范围：高二年级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程类型：校本选修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领域学科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知识拓展类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分学时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时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开发性质：个人开发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任课教师：吴俊锋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上课地点：教室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课程简介：</w:t>
      </w:r>
    </w:p>
    <w:p>
      <w:pPr>
        <w:pStyle w:val="Normal"/>
        <w:spacing w:lineRule="atLeast" w:line="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三十六计古今运用案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欣赏》这门课程，告诉你三十六计的全部内容和含义，让你欣赏三十六计古今运用的众多具体案例。本课程所介绍的三十六计运用的案例，包括军事、商场、管理诸多方面的内容。本课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PT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文字介绍和精彩视频欣赏相结合。学习这门课程，要求学生能用智慧解决学习、生活中的一些问题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教师简介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b/>
          <w:kern w:val="0"/>
          <w:sz w:val="28"/>
          <w:szCs w:val="28"/>
        </w:rPr>
        <w:t>吴俊锋，本科学历，中学高级教师。爱好文学、艺术、历史、地理、军事、电脑等诸多方面的知识，崇尚自然，爱好山水美景。尤其爱好电影、相声、小品、经典音乐。善于联想，喜欢想象，对精神生活的追求大于对物质生活的追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4:48:00Z</dcterms:created>
  <dc:creator>微软用户</dc:creator>
  <dc:description/>
  <cp:keywords/>
  <dc:language>en-US</dc:language>
  <cp:lastModifiedBy>Users</cp:lastModifiedBy>
  <dcterms:modified xsi:type="dcterms:W3CDTF">2019-03-24T10:40:00Z</dcterms:modified>
  <cp:revision>16</cp:revision>
  <dc:subject/>
  <dc:title>龙岩一中校本选修课程</dc:title>
</cp:coreProperties>
</file>