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交通工具中的物理知识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开课教师：王荣</w:t>
      </w:r>
      <w:r>
        <w:rPr>
          <w:sz w:val="30"/>
          <w:szCs w:val="30"/>
        </w:rPr>
        <w:t>辉</w:t>
      </w:r>
    </w:p>
    <w:p>
      <w:pPr>
        <w:pStyle w:val="Normal"/>
        <w:rPr/>
      </w:pPr>
      <w:r>
        <w:rPr>
          <w:sz w:val="32"/>
          <w:szCs w:val="32"/>
        </w:rPr>
        <w:t>课程简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Cs w:val="32"/>
        </w:rPr>
        <w:t>物理知识与我们的生活联系很紧密。如，交通工具就与物理知识联系很紧密，不论是陆上的交通工具，还是水中、空中的交通工具，都有相当多的物理知识在里面。通过该课程不仅可以了解到课外知识，还可以加深对课内物理知识的理解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主要介绍一些常用的交通工具，如自行车、汽车、摩托车、飞机、轮船等的构造及工作原理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使用的平台为互联网多媒体，如文字，图片，视频等载体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程教学计划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学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时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开设课程的目的，课程的设置及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自行车的相关知识及工作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自行车的相关知识及工作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摩托车的相关知识及工作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摩托车的相关知识及工作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飞机的相关知识及工作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飞机的相关知识及工作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轮船的相关知识及工作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轮船的相关知识及工作原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热气球的有关知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古代交通工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磁悬浮技术及另类交通工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望未来交通工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该课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作出评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6:00Z</dcterms:created>
  <dc:creator>Microsoft</dc:creator>
  <dc:description/>
  <cp:keywords/>
  <dc:language>en-US</dc:language>
  <cp:lastModifiedBy>Microsoft</cp:lastModifiedBy>
  <dcterms:modified xsi:type="dcterms:W3CDTF">2018-12-18T03:29:00Z</dcterms:modified>
  <cp:revision>13</cp:revision>
  <dc:subject/>
  <dc:title>交通工具中的物理知识</dc:title>
</cp:coreProperties>
</file>