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一中</w:t>
      </w:r>
      <w:r>
        <w:rPr>
          <w:b/>
          <w:sz w:val="32"/>
          <w:szCs w:val="32"/>
        </w:rPr>
        <w:t>校本课程纲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628"/>
        <w:gridCol w:w="839"/>
        <w:gridCol w:w="1123"/>
        <w:gridCol w:w="1185"/>
        <w:gridCol w:w="2200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实用摄影基础</w:t>
            </w:r>
            <w:r>
              <w:rPr>
                <w:b/>
                <w:sz w:val="24"/>
              </w:rPr>
              <w:t>》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金藤、邱海燕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年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拓展类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本课程主要介绍我们生活中常常碰到关于照片拍摄的基本知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本课程的学习，我们将通过对摄影的功能与范畴，摄影的发展历史，摄影的用光以及拍摄角度和拍摄手法的介绍，一定程度上提高我们的拍摄技巧，并通过摄影这一手段来发现生活中简单而不平凡的美，学会用不同的视角看待生活。</w:t>
            </w:r>
            <w:r>
              <w:rPr>
                <w:b/>
                <w:sz w:val="24"/>
              </w:rPr>
              <w:t> 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着人们生活水平的提高，人们越来越重视精神世界的追求。越来越多的人们开始在利用空闲时间去走进自然，感受自然。近年来，随着手机技术的发展，手机自带的摄像设备也得到了极大的提高和更新。大部分人们开始尝试利用手机来记录自己的日常生活。应该说，手机摄影已经成为了人们生活中重要的一部分。但大部分手机摄影仅仅是将生活进行如实记录，还达不到“美”的程度，本课程主要通过介绍常用的摄影手法，例如构图，摄影法则等，帮助大家从新的角度去看待事物，这也是对创新精神的培养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通过本课程的学习使同学们了解摄影的基本功能及其发展历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本课程的学习要求同学们能掌握简单的摄影方法，并能恰当地选择角度和内容，拍摄出好看的照片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课程的学习要求同学们能够发挥创新精神，积极思考，时刻培养自己从不同角度发现问题，看待问题能力。在小组合作中，能与其他组员交流，协作共同完成任务的能力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与实施（请列出教学进度，包括日期、周次、内容、实施要求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绍本课程的主要学习内容，强调上课纪律，以及最终的考评办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摄影的范畴与功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摄影的诞生与发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见照相机的基本结构和种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摄影师的介绍——《一位战地摄影师的生命历程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镜头种类及特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摄夜景的常用技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确认识摄影用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然光的运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殊天气条件下的用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摄影艺术与摄影构图概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摄影画面构成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课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摄点的选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摄影造型法则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课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考评和课程总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活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成绩评定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过程评价：（</w:t>
            </w:r>
            <w:r>
              <w:rPr>
                <w:b/>
                <w:sz w:val="24"/>
              </w:rPr>
              <w:t>30%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含：出勤，上课听讲情况，上课回答问题情况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评价：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0%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，课程结束前每位学生要提交一组拍摄作品。该组作品应来源于学生生活，并能够交代清楚一件事情。例如，反映校园的美、反映同学们学习的勤奋等。（</w:t>
            </w:r>
            <w:r>
              <w:rPr>
                <w:b/>
                <w:sz w:val="24"/>
              </w:rPr>
              <w:t>50%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，能够对给出的照片从拍摄角度，拍摄手法等方面进行综合评价和欣赏。（</w:t>
            </w:r>
            <w:r>
              <w:rPr>
                <w:b/>
                <w:sz w:val="24"/>
              </w:rPr>
              <w:t>20%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67" w:header="851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37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01:00Z</dcterms:created>
  <dc:creator>微软用户</dc:creator>
  <dc:description/>
  <cp:keywords/>
  <dc:language>en-US</dc:language>
  <cp:lastModifiedBy>Administrator</cp:lastModifiedBy>
  <dcterms:modified xsi:type="dcterms:W3CDTF">2018-12-11T09:43:00Z</dcterms:modified>
  <cp:revision>11</cp:revision>
  <dc:subject/>
  <dc:title>校本课程纲要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