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eastAsia="zh-CN"/>
              </w:rPr>
              <w:t>技术设计与创新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邱丽萍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知识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本课程是在通用技术必修模块“技术与设计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”</w:t>
            </w:r>
            <w:r>
              <w:rPr>
                <w:b/>
                <w:sz w:val="24"/>
                <w:lang w:eastAsia="zh-CN"/>
              </w:rPr>
              <w:t>，“技术与设计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”</w:t>
            </w:r>
            <w:r>
              <w:rPr>
                <w:b/>
                <w:sz w:val="24"/>
                <w:lang w:eastAsia="zh-CN"/>
              </w:rPr>
              <w:t>基础上进行延伸和深化，把技术设计的方法、理念、原则与创新相结合，运用于具体项目的设计中，旨在为学生提供更丰富、更多样的技术实践的机会，拓展学生的技术经历，提高学生理论应用于实践的能力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通用技术课程的必修模块“技术与设计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”</w:t>
            </w:r>
            <w:r>
              <w:rPr>
                <w:b/>
                <w:sz w:val="24"/>
                <w:lang w:eastAsia="zh-CN"/>
              </w:rPr>
              <w:t>，“技术与设计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”</w:t>
            </w:r>
            <w:r>
              <w:rPr>
                <w:b/>
                <w:sz w:val="24"/>
                <w:lang w:eastAsia="zh-CN"/>
              </w:rPr>
              <w:t>，基本内容都是技术设计，技术设计是技术发展的关键，是动手与动脑相结合，培养学生创新精神和实践能力的良好载体，对学生理解技术、使用技术、应用技术解决实际问题等方面的技术素养的提高奠定基础。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过本课程的学习，培养学生创新思维和创新设计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过本课程的学习，学生在进行项目设计过程中，提高图样表达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过本课程的学习，学生在设计方案完成后，把方案转化成实物，动手实践能力得到锻炼，物化能力提高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</w:rPr>
              <w:t>介绍本课程的主要内容，强调上课纪律，评价机制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了解技术设计与其它设计的区别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、如何在技术设计中实现创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、布置设计任务一，给定设计项目和要求，学生思考讨论设计方案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方案展示，讨论，修改方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画出方案的技术图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准备材料，学习相关仪器、工具操作要求与注意事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作品制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作品制作，展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作品修改，评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任务二：针对自己生活中碰到的某一技术问题，通过创新设计解决问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方案设计，讨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方案展示，修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绘制技术图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作品制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作品制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作品展示，互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程总结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分：</w:t>
            </w:r>
            <w:r>
              <w:rPr>
                <w:b/>
                <w:sz w:val="24"/>
              </w:rPr>
              <w:t>30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含：出勤，上课听讲情况，上课回答问题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设计报告（含设计草图和技术图样）和作品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70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结束每位学生要提交</w:t>
            </w:r>
            <w:r>
              <w:rPr>
                <w:b/>
                <w:sz w:val="24"/>
                <w:lang w:eastAsia="zh-CN"/>
              </w:rPr>
              <w:t>设计报告和作品</w:t>
            </w:r>
            <w:r>
              <w:rPr>
                <w:b/>
                <w:sz w:val="24"/>
              </w:rPr>
              <w:t>，没有提交的同学本项分数计零分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分与</w:t>
            </w:r>
            <w:r>
              <w:rPr>
                <w:b/>
                <w:sz w:val="24"/>
                <w:lang w:eastAsia="zh-CN"/>
              </w:rPr>
              <w:t>设计报告和作品相加</w:t>
            </w:r>
            <w:r>
              <w:rPr>
                <w:b/>
                <w:sz w:val="24"/>
              </w:rPr>
              <w:t>六十分以上的同学则学分认定合格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dc:language>en-US</dc:language>
  <cp:lastModifiedBy>骆驼祥子06</cp:lastModifiedBy>
  <dcterms:modified xsi:type="dcterms:W3CDTF">2018-03-02T03:48:26Z</dcterms:modified>
  <cp:revision>6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