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sz w:val="96"/>
          <w:szCs w:val="96"/>
        </w:rPr>
        <w:t>长汀县教师进修学校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sz w:val="32"/>
        </w:rPr>
        <w:t>汀进校字〔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_GB2312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628650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pt" to="485.95pt,12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公布</w:t>
      </w: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9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sz w:val="44"/>
          <w:szCs w:val="44"/>
        </w:rPr>
        <w:t>长汀县</w:t>
      </w:r>
      <w:r>
        <w:rPr>
          <w:rFonts w:ascii="宋体;SimSun" w:hAnsi="宋体;SimSun" w:cs="宋体;SimSun"/>
          <w:b/>
          <w:sz w:val="44"/>
          <w:szCs w:val="44"/>
        </w:rPr>
        <w:t>基础教育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课程改革课题立项结果的通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根据《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度长汀县基础教育课程改革课题申报的通知》的要求，全县各中学认真组织课题申报工作，共申报课题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8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项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经县课题组的认真评审，确认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7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项课题为县级课题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现将立项结果予以公布（名单见附件一）。希望各课题实验单位加强对课题的管理，认真做好课题研究的组织实施工作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注意过程性、实证性材料的积累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确保研究取得实效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cs="华文中宋" w:eastAsia="仿宋_GB2312"/>
          <w:sz w:val="32"/>
          <w:szCs w:val="32"/>
        </w:rPr>
        <w:t>一：《</w:t>
      </w:r>
      <w:r>
        <w:rPr>
          <w:rFonts w:eastAsia="仿宋_GB2312" w:cs="华文中宋" w:ascii="仿宋_GB2312" w:hAnsi="仿宋_GB2312"/>
          <w:sz w:val="32"/>
          <w:szCs w:val="32"/>
        </w:rPr>
        <w:t>201</w:t>
      </w:r>
      <w:r>
        <w:rPr>
          <w:rFonts w:eastAsia="仿宋_GB2312" w:cs="华文中宋" w:ascii="仿宋_GB2312" w:hAnsi="仿宋_GB2312"/>
          <w:sz w:val="32"/>
          <w:szCs w:val="32"/>
        </w:rPr>
        <w:t>9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ascii="仿宋_GB2312" w:hAnsi="仿宋_GB2312" w:cs="华文中宋" w:eastAsia="仿宋_GB2312"/>
          <w:sz w:val="32"/>
          <w:szCs w:val="32"/>
        </w:rPr>
        <w:t>长汀县</w:t>
      </w:r>
      <w:r>
        <w:rPr>
          <w:rFonts w:ascii="仿宋_GB2312" w:hAnsi="仿宋_GB2312" w:cs="华文中宋" w:eastAsia="仿宋_GB2312"/>
          <w:sz w:val="32"/>
          <w:szCs w:val="32"/>
        </w:rPr>
        <w:t>基础教育课程改革课题立项名单</w:t>
      </w:r>
      <w:r>
        <w:rPr>
          <w:rFonts w:ascii="仿宋_GB2312" w:hAnsi="仿宋_GB2312" w:cs="华文中宋" w:eastAsia="仿宋_GB2312"/>
          <w:sz w:val="32"/>
          <w:szCs w:val="32"/>
        </w:rPr>
        <w:t>》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汀县教师进修学校</w:t>
      </w:r>
    </w:p>
    <w:p>
      <w:pPr>
        <w:pStyle w:val="Normal"/>
        <w:spacing w:lineRule="exact" w:line="44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eastAsia="黑体;SimHei" w:cs="宋体;SimSun"/>
          <w:spacing w:val="-8"/>
          <w:sz w:val="32"/>
          <w:szCs w:val="32"/>
          <w:u w:val="single"/>
        </w:rPr>
      </w:pPr>
      <w:r>
        <w:rPr>
          <w:rFonts w:eastAsia="黑体;SimHei" w:cs="宋体;SimSun" w:ascii="宋体;SimSun" w:hAnsi="宋体;SimSun"/>
          <w:spacing w:val="-8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pacing w:val="-8"/>
          <w:sz w:val="32"/>
          <w:szCs w:val="32"/>
        </w:rPr>
        <w:t>附件一：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19</w:t>
      </w:r>
      <w:r>
        <w:rPr>
          <w:rFonts w:ascii="黑体;SimHei" w:hAnsi="黑体;SimHei" w:cs="宋体;SimSun" w:eastAsia="黑体;SimHei"/>
          <w:sz w:val="32"/>
          <w:szCs w:val="32"/>
        </w:rPr>
        <w:t>年长汀县基础教育课程改革课题</w:t>
      </w:r>
    </w:p>
    <w:p>
      <w:pPr>
        <w:pStyle w:val="Normal"/>
        <w:jc w:val="center"/>
        <w:rPr/>
      </w:pPr>
      <w:r>
        <w:rPr/>
        <w:t>立  项  名  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58"/>
        <w:gridCol w:w="3927"/>
        <w:gridCol w:w="1224"/>
        <w:gridCol w:w="1073"/>
      </w:tblGrid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段、学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南山中学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初中地理阅读方法的指导研究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中地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陆星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南山中学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建构开放式“三以”课堂之初中地理绘图能力的培养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中地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王富光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南山中学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经典诵读课程化实践研究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中语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吴宜康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长汀县河田中学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对中学体育课堂教学安全问题的探讨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中体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邱海明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长汀县河田中学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语文教学中传统文化的理解与传承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中语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文春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长汀县河田中学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初中生物实验探究题教学研究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中生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廖秋华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长汀县河田中学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过程性评价与新课标下初中化学用语教学的研究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中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桂雄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长汀县河田中学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自制教具在初中物理教学中的作用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中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俞如发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长汀县河田中学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语法口诀与初中英语教学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中英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罗礼华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长汀县河田中学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物理教学中自制教具的研究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中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丘秀珍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长汀县河田中学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诱思教学以提升化学学科核心素养的研究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中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赖荣腾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长汀县河田中学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激发学习兴趣</w:t>
            </w:r>
            <w:r>
              <w:rPr>
                <w:rFonts w:eastAsia="Times New Roman"/>
              </w:rPr>
              <w:t xml:space="preserve"> </w:t>
            </w:r>
            <w:r>
              <w:rPr/>
              <w:t>提高高中历史课堂教学有效性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中历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新养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长汀县河田中学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新高考背景下高中历史教学模式探究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中历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丘堂福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长汀县河田中学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高中化学实验教学中核心素养的培养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中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廖炳炎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长汀县河田中学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提高高中地理读图能力的实效性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中地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吕卓霖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长汀县河田中学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高中数学学困生转化策略研究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中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朱廷勇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馆前中学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基于新课改的历史中考高效复习课堂模式初探</w:t>
            </w:r>
            <w:r>
              <w:rPr>
                <w:szCs w:val="21"/>
              </w:rPr>
              <w:t>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中历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严立明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新桥二中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信息技术在课堂教学中的应用研究》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中信息技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吴凤平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新桥二中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任务型小组合作学习习惯养成策略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中英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曾瑞金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洲中学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《以读促写、读写结合在语文教学中的运用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中语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胡盛隆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洲中学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《自主学习方式在地理学科教学中的探索与应用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中地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文发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洲中学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《浅谈农村初中生物学学科核心素养的培育途径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中生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陈君华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洲中学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英语入门阶段教学目标和任务的实施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中英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曹如发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长汀二中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《基于深度学习视域下的高中生物学教学探析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中生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文湘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长汀二中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《课堂教学中物理核心素养的培养与落实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中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杨帆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长汀二中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Cs w:val="21"/>
                <w:u w:val="single"/>
              </w:rPr>
            </w:pPr>
            <w:r>
              <w:rPr/>
              <w:t>《基于历史学科素养的学生学习方式研究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历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董秋兰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长汀二中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初中化学实验创新设计的探究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中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林秋芳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长汀二中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基于核心素养下的高中语文导学模式的探究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语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傅光田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策武中学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让农村学校的课堂“响亮”起来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语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文贞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长汀一中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新课标背景下多角度、有创意的阅读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中语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雁　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长汀一中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高中语文教学行为有效性研究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中语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刘娟萍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长汀一中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基于核心素养的高中数学课堂教学研究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中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付礼福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长汀一中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基于核心素养的全国卷化学试题能力分析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中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陈梓云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长汀一中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高中化学实验改进与创新研究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中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付雪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长汀一中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基于学科观念指导下的中学化学解题能力培养的教学研究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中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朱文清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长汀一中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运用“深度学习”策略发展学生历史学科素养的实践与探究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中历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吴富林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长汀一中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基于史学阅读的高中生认知能力提升研究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中历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谢有亮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长汀一中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基于核心素养下的地理实践力提升的研究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中地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吕福福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长汀一中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利用“综合思维”创建生态地理课堂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中地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童庆成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长汀一中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研究性学习中教师指导艺术与有效策略研究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性学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邹莹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长汀一中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插画教学――模块整合研究与实践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中美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吴汉柏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长汀一中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新课改背景下的普通高中美术学科书法模块走班教学研究――以长汀一中为例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中美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兰永贵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长汀一中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新高考改革背景下高中生物学业水平考试试卷构想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中生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张俊桦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长汀一中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化学核心素养的测评模型与框架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中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童文昭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童坊中学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《初中物理课堂提问有效性研究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中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郑文泽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童坊中学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《如何提高初中英语阅读能力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中英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童友生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童坊中学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《语文课外阅读方法的探索与实践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中语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廖石金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策武中学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《道德与法治教学中学生自主学习策略研究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中道德与法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钟俊荣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复中学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《基于核心素养的“智慧课堂”在初中化学教学中的应用探讨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中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郑连杰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龙山中学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《初中学生单词记忆方法的研究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中英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吴文娟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龙山中学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《创设有效问题情境，培养探究合作能力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中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谢木连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龙宇中学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《初中文言文朗读教学的策略研究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中语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戴秋莲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龙宇中学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《初中道德与法治合作学习提效对策探究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中道德与法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曾昭银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河田二中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核心素养背景下初中英语词汇教学研究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中英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吴斌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河田二中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《核心素养在初中数学教学中的体现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中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吴发清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河田二中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核心素养背景下展示环节的优化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中语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王小金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河田二中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初中历史教学培养学生核心素养探究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中历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俞华东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河田二中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《初中英语课前有效性预习的研究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中英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梅元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凌志学校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《学生质疑能力的培养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中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王梅秀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长汀三中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《培养初中生英语写作习惯的研究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中英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毛大韵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长汀三中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《基于核心素养下的数学范例变式教学研究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中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杨升长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长汀三中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《传承红色基因，激发写作兴趣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中语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范庆萍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长汀三中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《导学案在教学中的应用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中道德与法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林华正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长汀五中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《初中语文有效预习实践和探究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中语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吕海林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长汀职专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优化中职化学教学，切实提高课堂质量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职化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刘文华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长汀职专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中职数学紧贴专业需求实效性教学研究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职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邱建红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长汀职专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学业水平考试背景下的中职英语教学改革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职英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王咸晖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长汀职专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</w:t>
            </w:r>
            <w:r>
              <w:rPr>
                <w:sz w:val="24"/>
              </w:rPr>
              <w:t>提高中职生英语阅读能力的策略研究</w:t>
            </w:r>
            <w:r>
              <w:rPr/>
              <w:t>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职英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郑向华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长汀职专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中职学业水平测试背景下机械基础课程教学策略的研究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职机械基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吴佳斐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长汀职专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网络教学的设计与评价研究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计算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赖秀坤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宣成中学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农村初中数学小班化教育教学研究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中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邓文华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长汀三中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如何培养初中学生的物理实验能力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中物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王素雯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长汀四中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《英语学习学案在教学中的实施与运用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中英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张晓莉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长汀四中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阅读理解在生物教学中的应用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生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剑萍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汀县青少年宫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在校外幼儿美术教学中加强幼儿生活体验的研究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燕萍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关中心幼儿园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健康领域在区域活动中的有机渗透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领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秋芳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87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Yiv577270051ca0">
    <w:name w:val="yiv577270051ca-0"/>
    <w:basedOn w:val="Style14"/>
    <w:qFormat/>
    <w:rPr/>
  </w:style>
  <w:style w:type="character" w:styleId="Yiv577270051ca1">
    <w:name w:val="yiv577270051ca-1"/>
    <w:basedOn w:val="Style14"/>
    <w:qFormat/>
    <w:rPr/>
  </w:style>
  <w:style w:type="character" w:styleId="Ca2">
    <w:name w:val="ca-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Yiv41612826ca0">
    <w:name w:val="yiv41612826ca-0"/>
    <w:basedOn w:val="Style14"/>
    <w:qFormat/>
    <w:rPr/>
  </w:style>
  <w:style w:type="character" w:styleId="Yiv577270051ca2">
    <w:name w:val="yiv577270051ca-2"/>
    <w:basedOn w:val="Style14"/>
    <w:qFormat/>
    <w:rPr/>
  </w:style>
  <w:style w:type="character" w:styleId="Yiv41612826ca2">
    <w:name w:val="yiv41612826ca-2"/>
    <w:basedOn w:val="Style14"/>
    <w:qFormat/>
    <w:rPr/>
  </w:style>
  <w:style w:type="character" w:styleId="Ca7">
    <w:name w:val="ca-7"/>
    <w:basedOn w:val="Style14"/>
    <w:qFormat/>
    <w:rPr/>
  </w:style>
  <w:style w:type="character" w:styleId="Ca1">
    <w:name w:val="ca-1"/>
    <w:basedOn w:val="Style14"/>
    <w:qFormat/>
    <w:rPr/>
  </w:style>
  <w:style w:type="character" w:styleId="Yiv41612826ca1">
    <w:name w:val="yiv41612826ca-1"/>
    <w:basedOn w:val="Style14"/>
    <w:qFormat/>
    <w:rPr/>
  </w:style>
  <w:style w:type="character" w:styleId="Yiv57578165ca2">
    <w:name w:val="yiv57578165ca-2"/>
    <w:basedOn w:val="Style14"/>
    <w:qFormat/>
    <w:rPr/>
  </w:style>
  <w:style w:type="character" w:styleId="Yiv57578165ca0">
    <w:name w:val="yiv57578165ca-0"/>
    <w:basedOn w:val="Style14"/>
    <w:qFormat/>
    <w:rPr/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0:52:00Z</dcterms:created>
  <dc:creator>微软用户</dc:creator>
  <dc:description/>
  <cp:keywords/>
  <dc:language>en-US</dc:language>
  <cp:lastModifiedBy>微软用户</cp:lastModifiedBy>
  <cp:lastPrinted>2018-10-19T15:13:00Z</cp:lastPrinted>
  <dcterms:modified xsi:type="dcterms:W3CDTF">2019-04-03T00:52:00Z</dcterms:modified>
  <cp:revision>2</cp:revision>
  <dc:subject/>
  <dc:title>关于公布2019年长汀县基础教育课程改革课题立项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