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长汀一中午间公益劳动管理要求及评比办法</w:t>
      </w:r>
    </w:p>
    <w:p>
      <w:pPr>
        <w:pStyle w:val="Normal"/>
        <w:spacing w:lineRule="exact" w:line="480"/>
        <w:ind w:firstLine="562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pacing w:lineRule="exact" w:line="460"/>
        <w:ind w:firstLine="562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一、公益劳动职责</w:t>
      </w:r>
    </w:p>
    <w:p>
      <w:pPr>
        <w:pStyle w:val="Normal"/>
        <w:spacing w:lineRule="exact" w:line="460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1</w:t>
      </w:r>
      <w:r>
        <w:rPr>
          <w:b/>
          <w:bCs/>
          <w:sz w:val="28"/>
        </w:rPr>
        <w:t>、负责当日西大门的督导检查，西大门</w:t>
      </w:r>
      <w:r>
        <w:rPr>
          <w:b/>
          <w:bCs/>
          <w:sz w:val="28"/>
        </w:rPr>
        <w:t>8</w:t>
      </w:r>
      <w:r>
        <w:rPr>
          <w:b/>
          <w:bCs/>
          <w:sz w:val="28"/>
        </w:rPr>
        <w:t>人。（注：比早读课时间和下午第一节课时间提早</w:t>
      </w:r>
      <w:r>
        <w:rPr>
          <w:b/>
          <w:bCs/>
          <w:sz w:val="28"/>
        </w:rPr>
        <w:t>20</w:t>
      </w:r>
      <w:r>
        <w:rPr>
          <w:b/>
          <w:bCs/>
          <w:sz w:val="28"/>
        </w:rPr>
        <w:t>分钟到位）</w:t>
      </w:r>
    </w:p>
    <w:p>
      <w:pPr>
        <w:pStyle w:val="Normal"/>
        <w:spacing w:lineRule="exact" w:line="460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、负责当日各劳动岗位的卫生打扫，及垃圾桶内的垃圾清理，并擦洗垃圾桶。（纸屑、落叶及其他杂物必须打扫干净）。</w:t>
      </w:r>
    </w:p>
    <w:p>
      <w:pPr>
        <w:pStyle w:val="Normal"/>
        <w:spacing w:lineRule="exact" w:line="460"/>
        <w:ind w:firstLine="562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二、公益劳动检查评比办法</w:t>
      </w:r>
    </w:p>
    <w:p>
      <w:pPr>
        <w:pStyle w:val="Normal"/>
        <w:spacing w:lineRule="exact" w:line="460"/>
        <w:ind w:firstLine="562"/>
        <w:rPr/>
      </w:pPr>
      <w:r>
        <w:rPr>
          <w:b/>
          <w:bCs/>
          <w:sz w:val="28"/>
        </w:rPr>
        <w:t>1</w:t>
      </w:r>
      <w:r>
        <w:rPr>
          <w:b/>
          <w:bCs/>
          <w:sz w:val="28"/>
        </w:rPr>
        <w:t>、各班成立公益劳动检查评比小组（</w:t>
      </w:r>
      <w:r>
        <w:rPr>
          <w:b/>
          <w:bCs/>
          <w:sz w:val="28"/>
        </w:rPr>
        <w:t>8</w:t>
      </w:r>
      <w:r>
        <w:rPr>
          <w:b/>
          <w:bCs/>
          <w:sz w:val="28"/>
        </w:rPr>
        <w:t>人），各班班长任组长。</w:t>
      </w:r>
    </w:p>
    <w:p>
      <w:pPr>
        <w:pStyle w:val="Normal"/>
        <w:spacing w:lineRule="exact" w:line="460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、高二年段、高一年段对应班级交叉检查评比，安排如下：</w:t>
      </w:r>
    </w:p>
    <w:tbl>
      <w:tblPr>
        <w:tblW w:w="80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400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7"/>
        <w:gridCol w:w="406"/>
        <w:gridCol w:w="407"/>
        <w:gridCol w:w="407"/>
        <w:gridCol w:w="407"/>
        <w:gridCol w:w="407"/>
        <w:gridCol w:w="407"/>
        <w:gridCol w:w="407"/>
        <w:gridCol w:w="407"/>
      </w:tblGrid>
      <w:tr>
        <w:trPr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轮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劳动班级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1)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2)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3)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4)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5)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6)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7)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8)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9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10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11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12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13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14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15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16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17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18)</w:t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检查班级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10)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11)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12)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13)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14)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15)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16)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17)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18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9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8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7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6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4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5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3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2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1)</w:t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6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劳动班级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1)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2)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3)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4)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5)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6)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7)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8)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9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10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11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12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13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14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15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16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17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18)</w:t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检查班级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10)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11)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12)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13)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14)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15)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16)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sz w:val="18"/>
              </w:rPr>
              <w:t>(17)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18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9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8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7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6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4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5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3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2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1)</w:t>
            </w:r>
          </w:p>
        </w:tc>
      </w:tr>
      <w:tr>
        <w:trPr>
          <w:trHeight w:val="73" w:hRule="atLeast"/>
          <w:cantSplit w:val="true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轮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劳动班级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1)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2)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3)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4)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5)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6)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7)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8)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9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10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11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12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13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14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15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16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17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18)</w:t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检查班级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10)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11)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12)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13)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14)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15)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16)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17)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18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9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8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7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6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4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5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3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2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1)</w:t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6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劳动班级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1)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2)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3)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4)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5)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6)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7)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8)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9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10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11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12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13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14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15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16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17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18)</w:t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检查班级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10)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11)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12)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13)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14)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15)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16)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17)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18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9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8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7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6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4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5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3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2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1)</w:t>
            </w:r>
          </w:p>
        </w:tc>
      </w:tr>
      <w:tr>
        <w:trPr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轮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劳动班级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1)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2)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sz w:val="18"/>
              </w:rPr>
              <w:t>(3)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4)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5)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6)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7)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8)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9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10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11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12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13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14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15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16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17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18)</w:t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检查班级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11)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12)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13)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14)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15)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16)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17)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18)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10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8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7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6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5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3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4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9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1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2)</w:t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6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劳动班级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1)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2)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3)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4)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5)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6)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7)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8)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9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10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11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12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13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14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15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16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17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18)</w:t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检查班级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11)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12)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13)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14)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15)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16)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17)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18)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10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8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7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6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5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3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4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9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1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2)</w:t>
            </w:r>
          </w:p>
        </w:tc>
      </w:tr>
      <w:tr>
        <w:trPr>
          <w:cantSplit w:val="true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轮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劳动班级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1)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2)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3)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4)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5)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6)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7)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8)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9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10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11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12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13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14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15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16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17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18)</w:t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检查班级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11)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12)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13)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14)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15)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16)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17)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18)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10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8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7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6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5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3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4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9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1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2)</w:t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6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劳动班级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1)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2)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3)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4)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5)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6)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7)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8)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9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10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11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12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13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14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15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16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17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18)</w:t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检查班级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11)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12)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13)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14)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15)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16)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17)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18)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10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8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7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6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5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3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4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9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1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2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60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3</w:t>
      </w:r>
      <w:r>
        <w:rPr>
          <w:b/>
          <w:bCs/>
          <w:sz w:val="28"/>
        </w:rPr>
        <w:t>、各班级检查评比小组应本着实事求是的态度，客观公正地检查落实，若发现未检查而随意扣分的班级，在轮至该班公益劳动时直接扣</w:t>
      </w:r>
      <w:r>
        <w:rPr>
          <w:b/>
          <w:bCs/>
          <w:sz w:val="28"/>
        </w:rPr>
        <w:t>20</w:t>
      </w:r>
      <w:r>
        <w:rPr>
          <w:b/>
          <w:bCs/>
          <w:sz w:val="28"/>
        </w:rPr>
        <w:t>分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footerReference w:type="default" r:id="rId2"/>
      <w:type w:val="nextPage"/>
      <w:pgSz w:w="10318" w:h="14570"/>
      <w:pgMar w:left="1134" w:right="113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2:25:00Z</dcterms:created>
  <dc:creator>island</dc:creator>
  <dc:description/>
  <cp:keywords/>
  <dc:language>en-US</dc:language>
  <cp:lastModifiedBy>island</cp:lastModifiedBy>
  <dcterms:modified xsi:type="dcterms:W3CDTF">2016-08-31T03:17:00Z</dcterms:modified>
  <cp:revision>3</cp:revision>
  <dc:subject/>
  <dc:title>长汀一中午间公益劳动管理要求及评比办法</dc:title>
</cp:coreProperties>
</file>