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长汀一中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sz w:val="30"/>
          <w:szCs w:val="30"/>
        </w:rPr>
        <w:t>～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学年学生午间公益劳动岗位和任务安排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19"/>
        <w:gridCol w:w="3974"/>
        <w:gridCol w:w="538"/>
        <w:gridCol w:w="3690"/>
      </w:tblGrid>
      <w:tr>
        <w:trPr>
          <w:trHeight w:val="43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劳动时间</w:t>
            </w:r>
          </w:p>
        </w:tc>
        <w:tc>
          <w:tcPr>
            <w:tcW w:w="8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午间</w:t>
            </w:r>
            <w:r>
              <w:rPr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b/>
                <w:bCs/>
                <w:color w:val="000000"/>
                <w:sz w:val="21"/>
                <w:szCs w:val="21"/>
              </w:rPr>
              <w:t>50—1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b/>
                <w:bCs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44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岗位</w:t>
            </w:r>
          </w:p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岗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位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点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岗位</w:t>
            </w:r>
          </w:p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具体内容和要求</w:t>
            </w:r>
          </w:p>
        </w:tc>
      </w:tr>
      <w:tr>
        <w:trPr>
          <w:trHeight w:val="110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学校大门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沥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青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路和台阶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学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广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场、主席台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垃圾桶（清除垃圾）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打扫，保持岗位内的整洁卫生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校门口花草浇水，管护绿化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劝导同学不乱扔果皮、纸屑、饮料瓶盒等垃圾以及其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不文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行为。</w:t>
            </w:r>
          </w:p>
        </w:tc>
      </w:tr>
      <w:tr>
        <w:trPr>
          <w:trHeight w:val="839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ind w:left="306" w:hanging="306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教中心大楼周围的水泥路面及一楼走廊、坪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b/>
                <w:bCs/>
                <w:color w:val="000000"/>
                <w:sz w:val="21"/>
                <w:szCs w:val="21"/>
              </w:rPr>
              <w:t>、秋白亭和春晖亭旁的整条水泥路面。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打扫、保持岗位的整洁卫生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劝导同学不要乱扔果皮、纸屑、饮料瓶盒等垃圾以及其他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文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行为。</w:t>
            </w:r>
          </w:p>
        </w:tc>
      </w:tr>
      <w:tr>
        <w:trPr>
          <w:trHeight w:val="873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科学大楼与图书馆前水泥路面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科学楼与图书馆之间台阶与水泥路面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垃圾桶（清除垃圾）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打扫、保持岗位的整洁卫生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劝导同学不乱扔果皮、纸屑、饮料瓶盒等垃圾以及其他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文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行为。</w:t>
            </w:r>
          </w:p>
        </w:tc>
      </w:tr>
      <w:tr>
        <w:trPr>
          <w:trHeight w:val="103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ind w:left="306" w:hanging="306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高一、高二教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楼周围、水泥路、台阶、花圃（含西厕所周围、荷花池周围、中心花圃及天一阁、弦歌亭、春风亭通道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垃圾桶（清除垃圾）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打扫、保持岗位的整洁卫生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劝导同学不乱扔果皮纸屑、饮料盒等垃圾以及其他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文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行为。</w:t>
            </w:r>
          </w:p>
        </w:tc>
      </w:tr>
      <w:tr>
        <w:trPr>
          <w:trHeight w:val="1028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ind w:left="310" w:hanging="31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高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学楼前水泥路，坪及通往科学楼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阶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P15"/>
              <w:spacing w:lineRule="exact" w:line="240"/>
              <w:ind w:left="310" w:hanging="31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艺术馆大会议室外楼梯、台阶、回廊及周围路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含篮球场）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垃圾桶（清除垃圾）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打扫、保持岗位的整洁卫生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劝导同学不乱扔果皮、纸屑、饮料瓶盒等垃圾以及其他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文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的行为。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广场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高一、高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学大楼的路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面、台阶。</w:t>
            </w:r>
          </w:p>
          <w:p>
            <w:pPr>
              <w:pStyle w:val="P15"/>
              <w:spacing w:lineRule="exact" w:line="240"/>
              <w:ind w:left="310" w:hanging="31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办公楼门前大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整条路至东大门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垃圾桶（清除垃圾）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认真打扫、保持岗位的整洁卫生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劝导同学不乱扔果皮、纸屑、饮料瓶盒等垃圾以及其他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文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的行为。</w:t>
            </w:r>
          </w:p>
        </w:tc>
      </w:tr>
      <w:tr>
        <w:trPr>
          <w:trHeight w:val="958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食堂周围的路面及食堂外空坪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由食堂到学生公寓间的水泥路面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垃圾桶（清除垃圾）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打扫、保持岗位的整洁卫生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劝导同学不乱扔果皮、纸屑、饮料瓶盒等垃圾以及其他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文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的行为。</w:t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研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楼东面和南面水泥路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研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楼前花圃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朱子祠周围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垃圾桶（清除垃圾）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打扫、保持岗位的整洁卫生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劝导同学不乱扔果皮、纸屑、饮料瓶盒等垃圾以及其他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文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的行为。</w:t>
            </w:r>
          </w:p>
        </w:tc>
      </w:tr>
      <w:tr>
        <w:trPr>
          <w:trHeight w:val="1802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</w:p>
          <w:p>
            <w:pPr>
              <w:pStyle w:val="P15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lineRule="exact" w:line="240"/>
              <w:ind w:left="310" w:hanging="31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、负责当日西大门的督导检查，西大门</w:t>
            </w: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</w:rPr>
              <w:t>人。（注：比早读课时间和下午第一节课时间提早</w:t>
            </w: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</w:rPr>
              <w:t>分钟到位）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如果班级人数多于或少于</w:t>
            </w:r>
            <w:r>
              <w:rPr>
                <w:b/>
                <w:bCs/>
                <w:color w:val="000000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，由班主任自行调整。</w:t>
            </w:r>
          </w:p>
          <w:p>
            <w:pPr>
              <w:pStyle w:val="P15"/>
              <w:spacing w:lineRule="exact" w:line="240"/>
              <w:ind w:left="310" w:hanging="31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班主任要提前安排分配本班的午间劳动，</w:t>
            </w:r>
            <w:r>
              <w:rPr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班主任带领学生到西大门边的保管室领劳动工具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各岗位的劳动学生，要清理掉（倒掉）岗位内垃圾桶内的垃圾并擦洗垃圾桶。</w:t>
            </w:r>
          </w:p>
          <w:p>
            <w:pPr>
              <w:pStyle w:val="P15"/>
              <w:spacing w:lineRule="exact" w:line="240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值日劳动班主任、学生要虚心接受领导、教师的指导建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5:00Z</dcterms:created>
  <dc:creator>Common</dc:creator>
  <dc:description/>
  <dc:language>en-US</dc:language>
  <cp:lastModifiedBy>赖绍浩</cp:lastModifiedBy>
  <cp:lastPrinted>2011-09-26T16:16:00Z</cp:lastPrinted>
  <dcterms:modified xsi:type="dcterms:W3CDTF">2019-09-02T11:56:55Z</dcterms:modified>
  <cp:revision>11</cp:revision>
  <dc:subject/>
  <dc:title>长汀一中2007—2008学年学生午间公益劳动岗位和任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