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公益劳动检查评比表</w:t>
      </w:r>
    </w:p>
    <w:p>
      <w:pPr>
        <w:pStyle w:val="Normal"/>
        <w:spacing w:lineRule="exact" w:line="48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劳动班级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周次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时间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总分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700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比人签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门督导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（一）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（一）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（三）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（四）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（五）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（六）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（七）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（八）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left="5040" w:firstLine="420"/>
        <w:rPr>
          <w:b/>
          <w:b/>
          <w:bCs/>
          <w:sz w:val="28"/>
        </w:rPr>
      </w:pPr>
      <w:r>
        <w:rPr>
          <w:b/>
          <w:bCs/>
          <w:sz w:val="24"/>
        </w:rPr>
        <w:t>检查班级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评比细则：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垃圾桶有一个未清理扣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。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各岗位视清洁程度酌情扣分（矿泉水瓶、塑料袋、纸屑等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处扣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各岗位有打扫，但遇下雨，刮风天气，地上有落叶的可不扣分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本表于评比当日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交至各年段负责人：高一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）各班交至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班劳动委员，高一（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）各班交至高一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）班劳动委员，高二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）各班交至高二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班劳动委员，高二（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）各班交至高二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）班劳动委员，一轮结束后，各年段负责人再将检查表交至政教处（一）办公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评比结果纳入班级月考评。</w: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5:00Z</dcterms:created>
  <dc:creator>island</dc:creator>
  <dc:description/>
  <cp:keywords/>
  <dc:language>en-US</dc:language>
  <cp:lastModifiedBy>island</cp:lastModifiedBy>
  <dcterms:modified xsi:type="dcterms:W3CDTF">2016-08-31T03:16:00Z</dcterms:modified>
  <cp:revision>2</cp:revision>
  <dc:subject/>
  <dc:title>公益劳动检查评比表</dc:title>
</cp:coreProperties>
</file>