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8"/>
        <w:gridCol w:w="1494"/>
        <w:gridCol w:w="1494"/>
        <w:gridCol w:w="1808"/>
        <w:gridCol w:w="5200"/>
      </w:tblGrid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85263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类选择题</w:t>
            </w:r>
            <w:r>
              <w:rPr>
                <w:rFonts w:cs="宋体;SimSun" w:ascii="Calibri" w:hAnsi="Calibri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解题策略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文本阅读指导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文本阅读指导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045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用</w:t>
            </w:r>
            <w:r>
              <w:rPr>
                <w:rFonts w:ascii="Calibri" w:hAnsi="Calibri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语段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97043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诗歌鉴赏之语言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081526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说的艺术特质与高考解题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081526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说的艺术特质与高考解题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作文之交际语境写作指导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作文之交际语境写作指导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045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的词句内涵理解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8"/>
        <w:gridCol w:w="1494"/>
        <w:gridCol w:w="1494"/>
        <w:gridCol w:w="1808"/>
        <w:gridCol w:w="5200"/>
      </w:tblGrid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085263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述类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解题策略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文本阅读指导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文本阅读指导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045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语段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97043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诗歌鉴赏之语言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081526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说的艺术特质与高考解题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081526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说的艺术特质与高考解题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作文之交际语境写作指导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948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作文之交际语境写作指导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045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的词句内涵理解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理）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玉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591396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排列组合常见题型及方法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慕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593675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机抽样、用样本估计总体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饶智荣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08229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例说统计案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949321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离散型随机变量及其分布列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振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8025499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古典概型与几何概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振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8025499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考中的二项式定理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玉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591396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项分布与正态分布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秦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5026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率与统计考向探究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秦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5026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率与统计考向探究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木孙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593885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形结合思想在解题中的应用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文）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冠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122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率与统计问题的解题策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冠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1220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率与统计问题的解题策略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文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089802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客观题的间接解法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游含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022721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抽象函数的解题思路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先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永定坎市中学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998697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形结合思想在解题中的应用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青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01610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几解题中设点设线的选择策略（一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青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01610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几解题中设点设线的选择策略（二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芳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城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901791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函数值域的求法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游含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022721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化与化归思想在解题中的应用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文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089802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换元法在解题中的应用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9806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力（一）：第一节，细节理解和数字计算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淑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022908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力（二）：主旨和推断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巫慧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955012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（一）文本解读：语篇类型（体裁和结构）、主题意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小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锦山学校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068278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（二）主旨（话题、段落大意和标题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691862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（三）细节理解及词义猜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华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087809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（四）推断题：意图、指代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彩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999162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（五）推断题：观点和态度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5992654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法专题：动词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国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751285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法专题：名词、数词、代词、冠词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清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601205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法专题：形容词、副词、连词、介词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960850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带的分析处理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齐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080503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证牛顿第二定律的实验分析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启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971826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电阻的实验设计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淑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6016508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电源电动势和内阻的实验设计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永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030518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电粒子在交变场中的运动模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987885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动量观点解决电磁感应综合问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敬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955029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运动中的有关物理问题求解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087819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S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有关物理问题求解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天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089065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块模型类问题求解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泽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953607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弹簧类问题求解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03805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伏伽德罗常数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2575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周期律与周期表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乃麒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90632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弱电解质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思彬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1797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实验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万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0708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的电离与溶液</w:t>
            </w: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国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9030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平衡及图像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3607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平衡与溶度积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950632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电池与电解池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菊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3196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结构与性质（含同分异构体）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增荣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91785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中的离子平衡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小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3606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燕霞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869950</w:t>
            </w:r>
            <w:bookmarkStart w:id="0" w:name="_GoBack"/>
            <w:bookmarkEnd w:id="0"/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四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2372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膜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065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细胞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碧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0238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分裂图像与遗传变异相关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荣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93505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光合作用的因素及相关曲线分析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荣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93505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合速率的测定及相关计算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茂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92556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噬菌体侵染细菌实验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01352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绎推理专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500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遗传有关的实验分析与设计专题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宏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1032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公民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荣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062916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政府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25458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中国共产党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8385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人大及人大代表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艳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高级中学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9213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政协和政协委员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华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91738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民族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冠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高级中学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330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宗教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燕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46391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国际组织与主权国家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宏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1032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“中国外交”核心知识梳理与专项提升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华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91738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治生活》思维导图建构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纪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971832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体制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96415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员的选拔与管理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富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90710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治理与社会保障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建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48259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贸易与日常生活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培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016768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社会变迁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玉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4937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落、城镇与居住环境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26701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上的社会转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桂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60706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历史上的社会转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小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52365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唯物史观”基本原理及其运用例释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坚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908208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历史解释”素养构成及其考查例释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课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其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275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变化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菊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8795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向思维在高考解题中的应用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尚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二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0944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问题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国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00187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热河谷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46499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古建筑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福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汀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87829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地带性地域分异规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功本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9528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华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5005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其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275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文化遗产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菊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定一中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87956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因素对农业的影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9:00Z</dcterms:created>
  <dc:creator>YDL</dc:creator>
  <dc:description/>
  <cp:keywords/>
  <dc:language>en-US</dc:language>
  <cp:lastModifiedBy>系统管理员</cp:lastModifiedBy>
  <dcterms:modified xsi:type="dcterms:W3CDTF">2020-02-27T07:27:00Z</dcterms:modified>
  <cp:revision>11</cp:revision>
  <dc:subject/>
  <dc:title/>
</cp:coreProperties>
</file>