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/>
        <w:t>龙岩教育科学研究院</w:t>
      </w:r>
      <w:r>
        <w:rPr/>
        <w:t>2</w:t>
      </w:r>
      <w:r>
        <w:rPr/>
        <w:t>020</w:t>
      </w:r>
      <w:r>
        <w:rPr/>
        <w:t>年高三直播课程表（文科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1"/>
        <w:gridCol w:w="1165"/>
        <w:gridCol w:w="623"/>
        <w:gridCol w:w="784"/>
        <w:gridCol w:w="822"/>
        <w:gridCol w:w="3463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播课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类选择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解题策略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冠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率与统计问题的解题策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婷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（一）：第一节，细节理解和数字计算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宏桂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公民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纪丹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体制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其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文本阅读指导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冠蓉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率与统计问题的解题策略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淑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（二）：主旨和推断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荣元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政府”核心知识梳理与专项提升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维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员的选拔与管理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菊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向思维在高考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文本阅读指导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文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客观题的间接解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巫慧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一）文本解读：语篇类型（体裁和结构）、主题意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伟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中国共产党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富林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治理与社会保障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尚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问题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语段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游含启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象函数的解题思路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小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二）主旨（话题、段落大意和标题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人大及人大代表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建元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贸易与日常生活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国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热河谷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曼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诗歌鉴赏之语言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先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形结合思想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珍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三）细节理解及词义猜测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艳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政协和政协委员”核心知识梳理与专项提升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培寅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与社会变迁</w:t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珩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古建筑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说的艺术特质与高考解题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叶青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解几解题中设点设线的选择策略（一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华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四）推断题：意图、指代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华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民族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玉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落、城镇与居住环境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地带性地域分异规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伟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说的艺术特质与高考解题（二）</w:t>
            </w:r>
          </w:p>
        </w:tc>
      </w:tr>
      <w:tr>
        <w:trPr>
          <w:trHeight w:val="33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叶青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解几解题中设点设线的选择策略（二）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彩红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（五）推断题：观点和态度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冠华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宗教”核心知识梳理与专项提升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上的社会转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功本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作文之交际语境写作指导（一）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罗芳涌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函数值域的求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英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动词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燕平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国际组织与主权国家”核心知识梳理与专项提升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桂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上的社会转型</w:t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作文之交际语境写作指导（二）</w:t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游含启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化与化归思想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国才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名词、数词、代词、冠词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宏桂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“中国外交”核心知识梳理与专项提升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小琴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物史观”基本原理及其运用例释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其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文化遗产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的词句内涵理解</w:t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文洋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换元法在解题中的应用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清英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专题：形容词、副词、连词、介词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华盛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生活》思维导图建构法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坚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解释”素养构成及其考查例释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菊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因素对农业的影响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5:00Z</dcterms:created>
  <dc:creator>YDL</dc:creator>
  <dc:description/>
  <cp:keywords/>
  <dc:language>en-US</dc:language>
  <cp:lastModifiedBy>系统管理员</cp:lastModifiedBy>
  <dcterms:modified xsi:type="dcterms:W3CDTF">2020-02-27T07:25:00Z</dcterms:modified>
  <cp:revision>7</cp:revision>
  <dc:subject/>
  <dc:title>龙岩教育科学研究院2020年高三直播课程表（理科）</dc:title>
</cp:coreProperties>
</file>