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210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335280</wp:posOffset>
            </wp:positionV>
            <wp:extent cx="6029325" cy="74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bookmarkStart w:id="0" w:name="发文机关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岩教研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31.95pt,0.2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长汀一中举办龙岩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普通高中教学教研开放活动”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县（市、区）教师进修学校，市直中学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了落实福建普通高中课程改革基地校要求，增强我市高中学校校际交流，发挥优质高中的示范、辐射作用，促进我市高中均衡发展，根据</w:t>
      </w:r>
      <w:bookmarkStart w:id="1" w:name="OLE_LINK1"/>
      <w:r>
        <w:rPr>
          <w:rFonts w:ascii="仿宋" w:hAnsi="仿宋" w:cs="仿宋" w:eastAsia="仿宋"/>
          <w:kern w:val="2"/>
          <w:sz w:val="32"/>
          <w:szCs w:val="32"/>
        </w:rPr>
        <w:t>《福建省教育厅关于公布福州一中等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所学校为首批福建普通高中课程改革基地校的通知》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闽教基〔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bookmarkEnd w:id="1"/>
      <w:r>
        <w:rPr>
          <w:rFonts w:ascii="仿宋" w:hAnsi="仿宋" w:cs="仿宋" w:eastAsia="仿宋"/>
          <w:kern w:val="2"/>
          <w:sz w:val="32"/>
          <w:szCs w:val="32"/>
        </w:rPr>
        <w:t>精神，经研究，决定在长汀一中举办“运用现有教材，落实学科核心素养”为主题的高中教学教研开放活动。现将有关事项通知如下：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主办单位</w:t>
      </w:r>
    </w:p>
    <w:p>
      <w:pPr>
        <w:pStyle w:val="Normal"/>
        <w:widowControl w:val="false"/>
        <w:spacing w:lineRule="exact" w:line="48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龙岩市教育科学研究院、长汀一中。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活动地点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长汀一中。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活动时间</w:t>
      </w:r>
    </w:p>
    <w:p>
      <w:pPr>
        <w:pStyle w:val="Normal"/>
        <w:widowControl w:val="false"/>
        <w:spacing w:lineRule="exact" w:line="480"/>
        <w:ind w:firstLine="4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（星期五）。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活动安排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高一年级课堂观摩、研讨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kern w:val="2"/>
          <w:sz w:val="32"/>
          <w:szCs w:val="32"/>
        </w:rPr>
        <w:t>时间：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上午第一、二节“运用现有教材，落实学科核心素养”观摩课，第三节评课研讨，详见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“</w:t>
      </w:r>
      <w:r>
        <w:rPr>
          <w:rFonts w:ascii="仿宋" w:hAnsi="仿宋" w:cs="仿宋" w:eastAsia="仿宋"/>
          <w:kern w:val="2"/>
          <w:sz w:val="32"/>
          <w:szCs w:val="32"/>
        </w:rPr>
        <w:t>运用现有教材，落实学科核心素养”学科专题讲座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kern w:val="2"/>
          <w:sz w:val="32"/>
          <w:szCs w:val="32"/>
        </w:rPr>
        <w:t>时间：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上午第四节，详见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专题讲座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基于高考综合改革的高一教学与管理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讲专家：傅兴春（厦门市教科院副院长、正高级教师、特级教师）</w:t>
      </w:r>
    </w:p>
    <w:p>
      <w:pPr>
        <w:pStyle w:val="Normal"/>
        <w:spacing w:lineRule="exact" w:line="460"/>
        <w:ind w:left="2025" w:hanging="19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时间：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下午</w:t>
      </w:r>
      <w:r>
        <w:rPr>
          <w:rFonts w:eastAsia="仿宋" w:cs="仿宋" w:ascii="仿宋" w:hAnsi="仿宋"/>
          <w:kern w:val="2"/>
          <w:sz w:val="32"/>
          <w:szCs w:val="32"/>
        </w:rPr>
        <w:t>14:00</w:t>
      </w:r>
      <w:r>
        <w:rPr>
          <w:rFonts w:eastAsia="仿宋" w:cs="仿宋" w:ascii="仿宋" w:hAnsi="仿宋"/>
          <w:kern w:val="2"/>
          <w:sz w:val="32"/>
          <w:szCs w:val="32"/>
        </w:rPr>
        <w:t>—</w:t>
      </w:r>
      <w:r>
        <w:rPr>
          <w:rFonts w:eastAsia="仿宋" w:cs="仿宋" w:ascii="仿宋" w:hAnsi="仿宋"/>
          <w:kern w:val="2"/>
          <w:sz w:val="32"/>
          <w:szCs w:val="32"/>
        </w:rPr>
        <w:t>16:00</w:t>
      </w:r>
    </w:p>
    <w:p>
      <w:pPr>
        <w:pStyle w:val="Normal"/>
        <w:spacing w:lineRule="exact" w:line="460"/>
        <w:ind w:left="2025" w:hanging="19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地点：长汀一中艺术馆主考室。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参加对象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各县（市、区）教师进修学校高中学科教研员，市教科院有关人员。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各高中（完中）分管领导、学科教师代表。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长汀县教师进修学校及长汀县相关学校领导、教务处主任、教研室主任、教研组长、部分教师与学生家长。</w:t>
      </w:r>
    </w:p>
    <w:p>
      <w:pPr>
        <w:pStyle w:val="Normal"/>
        <w:widowControl w:val="false"/>
        <w:spacing w:lineRule="exact" w:line="4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注意事项</w:t>
      </w:r>
    </w:p>
    <w:p>
      <w:pPr>
        <w:pStyle w:val="Normal"/>
        <w:spacing w:lineRule="exact" w:line="460"/>
        <w:ind w:firstLine="63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请各县（市、区）教师进修学校、永定区高中教研室、市直中学负责通知有关人员准时参加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报到：长汀县外领导、老师，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日下午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—17:30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点：长汀县卧龙大酒店。总台电话：</w:t>
      </w:r>
      <w:r>
        <w:rPr>
          <w:rFonts w:eastAsia="仿宋" w:cs="仿宋" w:ascii="仿宋" w:hAnsi="仿宋"/>
          <w:kern w:val="2"/>
          <w:sz w:val="32"/>
          <w:szCs w:val="32"/>
        </w:rPr>
        <w:t xml:space="preserve">05976812333  </w:t>
      </w:r>
      <w:r>
        <w:rPr>
          <w:rFonts w:ascii="仿宋" w:hAnsi="仿宋" w:cs="仿宋" w:eastAsia="仿宋"/>
          <w:kern w:val="2"/>
          <w:sz w:val="32"/>
          <w:szCs w:val="32"/>
        </w:rPr>
        <w:t>联系老师：刘老师：</w:t>
      </w:r>
      <w:r>
        <w:rPr>
          <w:rFonts w:eastAsia="仿宋" w:cs="仿宋" w:ascii="仿宋" w:hAnsi="仿宋"/>
          <w:kern w:val="2"/>
          <w:sz w:val="32"/>
          <w:szCs w:val="32"/>
        </w:rPr>
        <w:t>13859526904</w:t>
      </w:r>
      <w:r>
        <w:rPr>
          <w:rFonts w:ascii="仿宋" w:hAnsi="仿宋" w:cs="仿宋" w:eastAsia="仿宋"/>
          <w:kern w:val="2"/>
          <w:sz w:val="32"/>
          <w:szCs w:val="32"/>
        </w:rPr>
        <w:t>；罗老师：</w:t>
      </w:r>
      <w:r>
        <w:rPr>
          <w:rFonts w:eastAsia="仿宋" w:cs="仿宋" w:ascii="仿宋" w:hAnsi="仿宋"/>
          <w:kern w:val="2"/>
          <w:sz w:val="32"/>
          <w:szCs w:val="32"/>
        </w:rPr>
        <w:t>18650878095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长汀本县领导、老师：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以前直接参加听评课、学科讲座活动，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下午</w:t>
      </w:r>
      <w:r>
        <w:rPr>
          <w:rFonts w:eastAsia="仿宋" w:cs="仿宋" w:ascii="仿宋" w:hAnsi="仿宋"/>
          <w:kern w:val="2"/>
          <w:sz w:val="32"/>
          <w:szCs w:val="32"/>
        </w:rPr>
        <w:t>14:00</w:t>
      </w:r>
      <w:r>
        <w:rPr>
          <w:rFonts w:ascii="仿宋" w:hAnsi="仿宋" w:cs="仿宋" w:eastAsia="仿宋"/>
          <w:kern w:val="2"/>
          <w:sz w:val="32"/>
          <w:szCs w:val="32"/>
        </w:rPr>
        <w:t>以前直接参加主题讲座活动。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相关活动费用从高中课程改革基地校专项经费中开支。参加人员差旅费回原单位报销。</w:t>
      </w:r>
    </w:p>
    <w:p>
      <w:pPr>
        <w:pStyle w:val="Normal"/>
        <w:widowControl w:val="false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观摩课安排表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评课地点安排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3.“</w:t>
      </w:r>
      <w:r>
        <w:rPr>
          <w:rFonts w:ascii="仿宋" w:hAnsi="仿宋" w:cs="仿宋" w:eastAsia="仿宋"/>
          <w:kern w:val="2"/>
          <w:sz w:val="32"/>
          <w:szCs w:val="32"/>
        </w:rPr>
        <w:t>运用现有教材，落实学科核心素养”讲座安排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长汀一中作息时间表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5.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日参加长汀一中市教学教研开放活动回执</w:t>
      </w:r>
    </w:p>
    <w:p>
      <w:pPr>
        <w:pStyle w:val="Normal"/>
        <w:spacing w:lineRule="exact" w:line="460"/>
        <w:ind w:firstLine="2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ind w:firstLine="272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ind w:firstLine="2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60"/>
        <w:ind w:firstLine="272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60"/>
        <w:ind w:firstLine="272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</w:rPr>
        <w:t>龙岩市教育科学研究院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宋体;SimSun" w:hAnsi="宋体;SimSun"/>
          <w:sz w:val="24"/>
          <w:szCs w:val="24"/>
        </w:rPr>
        <w:t>1</w:t>
      </w:r>
      <w:r>
        <w:rPr>
          <w:rFonts w:eastAsia="黑体;SimHei" w:cs="黑体;SimHei" w:ascii="宋体;SimSun" w:hAnsi="宋体;SimSun"/>
          <w:sz w:val="24"/>
          <w:szCs w:val="24"/>
        </w:rPr>
        <w:t>.</w:t>
      </w:r>
      <w:r>
        <w:rPr>
          <w:rFonts w:ascii="宋体;SimSun" w:hAnsi="宋体;SimSun" w:cs="黑体;SimHei" w:eastAsia="黑体;SimHei"/>
          <w:sz w:val="24"/>
          <w:szCs w:val="24"/>
        </w:rPr>
        <w:t>观摩课安排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6"/>
        <w:gridCol w:w="712"/>
        <w:gridCol w:w="756"/>
        <w:gridCol w:w="2874"/>
        <w:gridCol w:w="1346"/>
        <w:gridCol w:w="992"/>
      </w:tblGrid>
      <w:tr>
        <w:trPr>
          <w:trHeight w:val="8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节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和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诗三首《归园田居</w:t>
            </w:r>
            <w:r>
              <w:rPr>
                <w:rFonts w:ascii="仿宋" w:hAnsi="仿宋" w:cs="宋体;SimSun"/>
                <w:color w:val="000000"/>
                <w:sz w:val="24"/>
                <w:szCs w:val="24"/>
                <w:lang w:bidi="ar"/>
              </w:rPr>
              <w:t>•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其一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钟华生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诗三首《短歌行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王玉莲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.1.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两角差的余弦公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刘桥连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.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函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y=Asin(ωx+Ψ)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的图象（二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郭振宇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 xml:space="preserve">Book2 Unit3 Reading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张柳娟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模块二第三单元的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reading speaking</w:t>
              <w:br/>
              <w:t xml:space="preserve">  and writin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赖水梅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《牛顿第一定律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罗春春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《平衡条件的应用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马秀灵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第四章第二节 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张世东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第三章第四节 海水提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杨红英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物质跨膜运输的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王彦轩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酶的作用和本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张俊桦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主义市场经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惠辉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配置资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旭华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题七 英国代议制的确立与完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有亮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题七 美国</w:t>
            </w:r>
            <w:r>
              <w:rPr>
                <w:rFonts w:eastAsia="仿宋" w:cs="仿宋" w:ascii="仿宋" w:hAnsi="仿宋"/>
                <w:sz w:val="24"/>
                <w:szCs w:val="24"/>
              </w:rPr>
              <w:t>178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宪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凤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必修Ⅰ第四章 第一节 营造地表形态的力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吕福福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必修Ⅰ第四章 第二节  山地的形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王桂英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智能信息处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范长洲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标题性音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高一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艺术馆音乐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范慧英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评课地点安排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4"/>
      </w:tblGrid>
      <w:tr>
        <w:trPr>
          <w:trHeight w:val="2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课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集人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稷涛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子杰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小洁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其兴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火木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坤洪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锦冲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映强</w:t>
            </w:r>
          </w:p>
        </w:tc>
      </w:tr>
      <w:tr>
        <w:trPr>
          <w:trHeight w:val="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志旺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bidi="ar"/>
        </w:rPr>
        <w:t xml:space="preserve"> “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运用现有教材，落实学科核心素养”讲座安排</w:t>
      </w:r>
    </w:p>
    <w:tbl>
      <w:tblPr>
        <w:tblW w:w="9477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944"/>
        <w:gridCol w:w="1290"/>
        <w:gridCol w:w="2790"/>
        <w:gridCol w:w="2415"/>
        <w:gridCol w:w="1259"/>
      </w:tblGrid>
      <w:tr>
        <w:trPr>
          <w:trHeight w:val="48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讲座老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题目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李晓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文言文教学中如何落实学科核心素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曾稷涛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黄金荣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运用必修一教材，落实学科核心素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童子杰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李培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运用现有教材，落实英语学科核心素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曾小洁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林国强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基于学科核心素养下的高中物理教学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陈其兴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俞长虹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学科核心素养指引下的高中化学教学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李火木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康日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落实必修一教材中的生物学科核心素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修坤洪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钟金莲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新课程下政治核心素养的教学体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李锦冲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李文巍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新旧衔接背景下的高中历史核心概念教学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陈映强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童庆成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基于核心素养下高一地理课堂教学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科学大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林志旺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</w:t>
      </w:r>
      <w:r>
        <w:rPr>
          <w:rFonts w:ascii="黑体;SimHei" w:hAnsi="黑体;SimHei" w:cs="黑体;SimHei" w:eastAsia="黑体;SimHei"/>
          <w:sz w:val="30"/>
          <w:szCs w:val="30"/>
        </w:rPr>
        <w:t>长汀一中作息时间表</w:t>
      </w:r>
    </w:p>
    <w:p>
      <w:pPr>
        <w:pStyle w:val="Normal"/>
        <w:spacing w:lineRule="exact" w:line="1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27830" cy="8218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0"/>
                              <w:gridCol w:w="2759"/>
                              <w:gridCol w:w="248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1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起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20—6∶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早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35—6∶5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5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早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55—7∶2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晨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7∶2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预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30—7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8∶00—8∶4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一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8∶55—9∶4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二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9∶40—10∶1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课间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0∶10—10∶5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三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0∶55—11∶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1∶05—11∶5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四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1∶5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    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2∶20—2∶1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 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2∶1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起    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2∶2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预    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2∶30—3∶1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一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3∶15—3∶2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3∶30—4∶1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二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4∶25—5∶1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三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5∶10—5∶4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课外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5∶4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晚    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1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预    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15—6∶3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电视、听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6∶40—7∶4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一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7∶50—8∶5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二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9∶00—9∶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高一、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9∶00—9∶5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第三节（高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0∶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教室熄灯（高一、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0∶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教室熄灯（高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0∶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宿舍熄灯（高一、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11∶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宿舍熄灯（高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647.1pt;mso-wrap-distance-left:9pt;mso-wrap-distance-right:9pt;mso-wrap-distance-top:0pt;mso-wrap-distance-bottom:0pt;margin-top:0.1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0"/>
                        <w:gridCol w:w="2759"/>
                        <w:gridCol w:w="248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1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起床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20—6∶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早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35—6∶5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5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早饭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55—7∶25</w:t>
                            </w: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晨扫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7∶2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预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30—7</w:t>
                            </w: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早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8∶00—8∶4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一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8∶55—9∶4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二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9∶40—10∶1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课间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0∶10—10∶5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三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0∶55—11∶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1∶05—11∶5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四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1∶5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    饭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2∶20—2∶1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    休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∶1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起    床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∶2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预    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∶30—3∶1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一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3∶15—3∶2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3∶30—4∶1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二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4∶25—5∶1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三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5∶10—5∶4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课外活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5∶4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晚    饭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1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预    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15—6∶3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电视、听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∶40—7∶4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一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7∶50—8∶5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二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9∶00—9∶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三节</w:t>
                            </w: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高一、二</w:t>
                            </w: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9∶00—9∶5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第三节（高三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0∶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教室熄灯（高一、二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0∶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教室熄灯（高三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0∶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宿舍熄灯（高一、二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1∶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仿宋" w:hAnsi="仿宋" w:eastAsia="仿宋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宿舍熄灯（高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黑体;SimHei"/>
          <w:sz w:val="30"/>
          <w:szCs w:val="30"/>
        </w:rPr>
        <w:t>参加市教学教研开放活动回执</w:t>
      </w:r>
    </w:p>
    <w:p>
      <w:pPr>
        <w:pStyle w:val="Normal"/>
        <w:spacing w:lineRule="atLeast" w:line="240" w:before="0" w:after="156"/>
        <w:jc w:val="left"/>
        <w:rPr/>
      </w:pPr>
      <w:r>
        <w:rPr>
          <w:rFonts w:ascii="宋体;SimSun" w:hAnsi="宋体;SimSun" w:cs="宋体;SimSun"/>
          <w:b/>
        </w:rPr>
        <w:t>中学（单位）：</w:t>
      </w:r>
      <w:r>
        <w:rPr>
          <w:rFonts w:cs="宋体;SimSun" w:ascii="宋体;SimSun" w:hAnsi="宋体;SimSun"/>
          <w:b/>
        </w:rPr>
        <w:t>_____________________</w:t>
      </w:r>
      <w:r>
        <w:rPr/>
        <w:t xml:space="preserve">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1"/>
        <w:gridCol w:w="1847"/>
        <w:gridCol w:w="1273"/>
        <w:gridCol w:w="1128"/>
        <w:gridCol w:w="1987"/>
      </w:tblGrid>
      <w:tr>
        <w:trPr>
          <w:trHeight w:val="7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2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请各学校填好参加人员有关信息回执，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以前，发至电子邮箱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ctyzjys@163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eastAsia="仿宋" w:cs="宋体;SimSun"/>
          <w:b/>
          <w:b/>
          <w:bCs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_____________________________________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龙岩市教育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科学研究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yzjy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show77</dc:creator>
  <dc:description/>
  <cp:keywords/>
  <dc:language>en-US</dc:language>
  <cp:lastModifiedBy>黄光明</cp:lastModifiedBy>
  <dcterms:modified xsi:type="dcterms:W3CDTF">2018-11-20T00:21:00Z</dcterms:modified>
  <cp:revision>3</cp:revision>
  <dc:subject/>
  <dc:title/>
</cp:coreProperties>
</file>