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隶书;微软雅黑" w:cs="宋体"/>
          <w:b/>
          <w:b/>
          <w:bCs/>
          <w:sz w:val="36"/>
          <w:szCs w:val="36"/>
        </w:rPr>
      </w:pPr>
      <w:r>
        <w:rPr>
          <w:rFonts w:ascii="宋体" w:hAnsi="宋体" w:cs="宋体" w:eastAsia="隶书;微软雅黑"/>
          <w:b/>
          <w:bCs/>
          <w:sz w:val="36"/>
          <w:szCs w:val="36"/>
        </w:rPr>
        <w:t>高中语文课程标准（</w:t>
      </w:r>
      <w:r>
        <w:rPr>
          <w:rFonts w:eastAsia="隶书;微软雅黑" w:cs="宋体" w:ascii="宋体" w:hAnsi="宋体"/>
          <w:b/>
          <w:bCs/>
          <w:sz w:val="36"/>
          <w:szCs w:val="36"/>
        </w:rPr>
        <w:t>2017</w:t>
      </w:r>
      <w:r>
        <w:rPr>
          <w:rFonts w:ascii="宋体" w:hAnsi="宋体" w:cs="宋体" w:eastAsia="隶书;微软雅黑"/>
          <w:b/>
          <w:bCs/>
          <w:sz w:val="36"/>
          <w:szCs w:val="36"/>
        </w:rPr>
        <w:t>年版）</w:t>
      </w:r>
      <w:r>
        <w:rPr>
          <w:rFonts w:ascii="宋体" w:hAnsi="宋体" w:cs="宋体" w:eastAsia="隶书;微软雅黑"/>
          <w:b/>
          <w:bCs/>
          <w:sz w:val="36"/>
          <w:szCs w:val="36"/>
          <w:lang w:eastAsia="zh-CN"/>
        </w:rPr>
        <w:t>研读</w:t>
      </w:r>
      <w:r>
        <w:rPr>
          <w:rFonts w:ascii="宋体" w:hAnsi="宋体" w:cs="宋体" w:eastAsia="隶书;微软雅黑"/>
          <w:b/>
          <w:bCs/>
          <w:sz w:val="36"/>
          <w:szCs w:val="36"/>
        </w:rPr>
        <w:t>之学习任务群</w:t>
      </w:r>
    </w:p>
    <w:p>
      <w:pPr>
        <w:pStyle w:val="Normal"/>
        <w:jc w:val="center"/>
        <w:rPr>
          <w:rFonts w:ascii="宋体" w:hAnsi="宋体" w:eastAsia="隶书;微软雅黑" w:cs="宋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长汀一中 刘玉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摘要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目前语文教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种偏向：第一，语文教学以阅读文本组单元，体现的是以载体为中心。第二，语文教学回避知识，过于强调感悟，会造成理性化的缺失。第三，把语文活动当成“助学体系”、“练习方式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载体很重要，但不是语文唯一的内容，更不是中心。高中阶段的学习需要一定的知识，但要从提升素养的需要出发，将有用的知识重构为指导语文实践的语文教学体系。语文活动是语文课程内容的一个有机组成部分，不可或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关键词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研读初衷  学习任务群  语文核心素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一、研读初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我们来看看下面这些试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北京大学考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与“常、胖、剑”不是一类的是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3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A.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吊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ab/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B.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畔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ab/>
        <w:t>C.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2.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六六三十六”最多可以有几种理解？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 xml:space="preserve">(   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 xml:space="preserve">  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A.1</w:t>
        <w:tab/>
        <w:t xml:space="preserve">  B.3</w:t>
        <w:tab/>
        <w:t xml:space="preserve">  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C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3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．“红楼隔雨相望冷，珠箔飘灯独自归”的作者是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 xml:space="preserve">  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A.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杜甫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 xml:space="preserve"> 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B.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李白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ab/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C.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李商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4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．如果说普通话中的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i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和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u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可以做介音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那么下列哪个音也可以做介音？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3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A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．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n</w:t>
        <w:tab/>
        <w:t xml:space="preserve">     B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．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a</w:t>
        <w:tab/>
        <w:t xml:space="preserve">      C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．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5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．“北大”和“清华”分别代表两种不同的简称方式。下列简称中，跟“北大”简称方式一样的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3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A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．四化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ab/>
        <w:t>B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．复旦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ab/>
        <w:t>C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．民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6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．有一种江湖黑话，“布”用“摆故”表示：“普” 用“排骨”表示：据此，“母”可以用两个字“</w:t>
      </w:r>
      <w:r>
        <w:rPr>
          <w:rFonts w:ascii="楷体" w:hAnsi="楷体" w:cs="楷体" w:eastAsia="楷体"/>
          <w:b/>
          <w:bCs/>
          <w:sz w:val="21"/>
          <w:szCs w:val="21"/>
          <w:u w:val="single"/>
          <w:lang w:eastAsia="zh-CN"/>
        </w:rPr>
        <w:t xml:space="preserve">       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”和“</w:t>
      </w:r>
      <w:r>
        <w:rPr>
          <w:rFonts w:ascii="楷体" w:hAnsi="楷体" w:cs="楷体" w:eastAsia="楷体"/>
          <w:b/>
          <w:bCs/>
          <w:sz w:val="21"/>
          <w:szCs w:val="21"/>
          <w:u w:val="single"/>
          <w:lang w:eastAsia="zh-CN"/>
        </w:rPr>
        <w:t xml:space="preserve">  </w:t>
      </w:r>
      <w:r>
        <w:rPr>
          <w:rFonts w:ascii="楷体" w:hAnsi="楷体" w:cs="楷体" w:eastAsia="楷体"/>
          <w:b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21"/>
          <w:szCs w:val="21"/>
          <w:u w:val="single"/>
          <w:lang w:eastAsia="zh-CN"/>
        </w:rPr>
        <w:tab/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7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．与“选他当班长”词句组合关系最类似的是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3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A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．跟你学英语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B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．请你吃饭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ab/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C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．选你就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8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．“他把气球吹大了”，最多可以有几种理解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 xml:space="preserve"> 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A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．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 xml:space="preserve">1    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B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．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 xml:space="preserve">2    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C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．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9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 xml:space="preserve">．研究 学习 调查 分析 保证 </w:t>
      </w:r>
      <w:r>
        <w:rPr>
          <w:rFonts w:ascii="楷体" w:hAnsi="楷体" w:cs="楷体" w:eastAsia="楷体"/>
          <w:b/>
          <w:bCs/>
          <w:sz w:val="21"/>
          <w:szCs w:val="21"/>
          <w:u w:val="single"/>
          <w:lang w:eastAsia="zh-CN"/>
        </w:rPr>
        <w:t xml:space="preserve">       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 xml:space="preserve">  </w:t>
      </w:r>
      <w:r>
        <w:rPr>
          <w:rFonts w:ascii="楷体" w:hAnsi="楷体" w:cs="楷体" w:eastAsia="楷体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1"/>
          <w:szCs w:val="21"/>
          <w:u w:val="single"/>
          <w:lang w:eastAsia="zh-CN"/>
        </w:rPr>
        <w:t xml:space="preserve"> </w:t>
      </w:r>
      <w:r>
        <w:rPr>
          <w:rFonts w:ascii="楷体" w:hAnsi="楷体" w:cs="楷体" w:eastAsia="楷体"/>
          <w:b/>
          <w:bCs/>
          <w:sz w:val="21"/>
          <w:szCs w:val="21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10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．下列诗句中，与“安得身如芳草多，相随千里车前绿”的送别情怀最相近的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 xml:space="preserve"> 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A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．劝君更尽一杯酒，西出阳关无故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 xml:space="preserve"> 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B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．请君试问东流水，别意与之谁短长。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 xml:space="preserve"> 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C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．唯有相思似春色，江南江北送君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四项核心素养的第一项就是“语言的建构与运用”，以上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小题全都涉及到语言建构与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清华大学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（二）阅读下面有关材料，完成第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16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～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17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题。（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7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16.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改正下列句中断句或标点错误，并说明理由。（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4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(l)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《史记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·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项羽本纪》：“沛公则置①车骑⑦，脱身独骑，与樊哙、夏侯婴、靳强、纪信等四人持剑盾步走，从骊山下，道芷阳间行③。”（中华书局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(2)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《搜神后记》：“昔有焦华至孝……其父困患，华归家曰：‘兄弟二人，父若不差④，身死地下，谁当事父？’”（中华书局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【注】①置：舍弃。②车骑：这里指车辆仪仗。③问行：潜行。④ 差：病除，病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这道题的背后我觉得考的不是断句标点，而是思辨能力、批判思维，“尽信书则不如无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17.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古书注释，常有错误。《世说新语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·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捷悟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魏武尝过曹娥碑下，杨修从。碑背上见题作‘黄绢幼妇外孙齑臼’八字。魏武谓修曰：‘解不？’答曰：‘解。’魏武曰：卿未可言，待我思之。’行三十里，魏武乃曰：‘吾已得。’令修别记所知。修曰：‘黄绢，色丝也，于字为绝；幼妇，少女也，于字为妙；外孙，女子也，于字为好；齑臼，受辛也，于字为辞。所谓绝妙好辞也。’魏武亦记之，与修同。乃叹曰：‘我才不及卿，乃觉三十里。’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《汉魏六朝小说选》注曰：“乃觉三十里， 即三十里乃觉，走了三十里方始觉悟过来。”注释不知“觉”有俗语义，误。试排比以下材料，纠正注释错误。（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3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《孟子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·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离娄下》：“则贤不肖之相去，其间不能以寸。”赵岐注：“如此贤不肖相觉，何能分寸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《孟子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·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告子上》：“圣人与我同类者。”赵岐注：“圣人亦人也，其相觉者，以心知耳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《续汉书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·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律历志》：“至元和二年，太初失，天愈远，日月宿度相觉浸多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《晋书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·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傅玄传》：“古以步百为亩，今以二百四十步为亩，所觉过倍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《宋书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·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天文志》：“斗二十一，井二十五，南北相觉四十八 度。”“觉”也作“较”、“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《三国志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·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魏志</w:t>
      </w: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>·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邓艾传》：“绪趣截维，较一日不及，维遂东引还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杜甫《狂歌行赠四兄》：“与君行年校一岁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清华这道题是在教学生如何做学问。“试排比以下材料，纠正注释错误。”提供的材料从先秦到唐代，经史子集全有题材，有议论、律历、天文、人物传记、诗歌各种体裁全注意到了，给出这么多材料就是为了说明它注错了，这也是新课标强调的“要有依据作结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上题目是目前相当普遍的备考教学所能涵盖的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答案是否定的。所以我们要改变教学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那新课标下我们该采取怎样的教学模式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562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学习任务群的提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74295</wp:posOffset>
                </wp:positionV>
                <wp:extent cx="2569210" cy="3564890"/>
                <wp:effectExtent l="5080" t="5080" r="5715" b="5080"/>
                <wp:wrapNone/>
                <wp:docPr id="1" name="objec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35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2920" h="6451600">
                              <a:moveTo>
                                <a:pt x="0" y="6451599"/>
                              </a:moveTo>
                              <a:lnTo>
                                <a:pt x="4312920" y="6451599"/>
                              </a:lnTo>
                              <a:lnTo>
                                <a:pt x="4312920" y="0"/>
                              </a:lnTo>
                              <a:lnTo>
                                <a:pt x="0" y="0"/>
                              </a:lnTo>
                              <a:lnTo>
                                <a:pt x="0" y="645159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6f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ject 6" coordsize="4312920,6451600" path="m0,6451599l4312920,6451599l4312920,0l0,0l0,6451599xe" stroked="t" o:allowincell="f" style="position:absolute;margin-left:-3.75pt;margin-top:5.85pt;width:202.25pt;height:280.65pt;mso-wrap-style:none;v-text-anchor:middle">
                <v:fill o:detectmouseclick="t" on="false"/>
                <v:stroke color="#006f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1275</wp:posOffset>
                </wp:positionH>
                <wp:positionV relativeFrom="paragraph">
                  <wp:posOffset>93345</wp:posOffset>
                </wp:positionV>
                <wp:extent cx="2538730" cy="3559810"/>
                <wp:effectExtent l="5080" t="5080" r="5715" b="5080"/>
                <wp:wrapNone/>
                <wp:docPr id="2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35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9079" h="6451600">
                              <a:moveTo>
                                <a:pt x="0" y="6451599"/>
                              </a:moveTo>
                              <a:lnTo>
                                <a:pt x="4069079" y="6451599"/>
                              </a:lnTo>
                              <a:lnTo>
                                <a:pt x="4069079" y="0"/>
                              </a:lnTo>
                              <a:lnTo>
                                <a:pt x="0" y="0"/>
                              </a:lnTo>
                              <a:lnTo>
                                <a:pt x="0" y="645159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6f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ject 2" coordsize="4069079,6451600" path="m0,6451599l4069079,6451599l4069079,0l0,0l0,6451599xe" stroked="t" o:allowincell="f" style="position:absolute;margin-left:203.25pt;margin-top:7.35pt;width:199.85pt;height:280.25pt;mso-wrap-style:none;v-text-anchor:middle">
                <v:fill o:detectmouseclick="t" on="false"/>
                <v:stroke color="#006fc0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102235</wp:posOffset>
                </wp:positionV>
                <wp:extent cx="2607945" cy="35261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352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19" w:after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第一部分  前言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19" w:after="0"/>
                              <w:ind w:left="326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一、课程性质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326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二、课程的基本理念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326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三、课程设计思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5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6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326" w:right="2585" w:hanging="327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第二部分  课程目标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6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326" w:right="2585" w:hanging="327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一、必修课程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326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二、选修课程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6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77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326" w:right="2414" w:hanging="327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第三部分  实施建议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77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326" w:right="2414" w:hanging="327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一、教学建议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326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二、评价建议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326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三、教科书编写建议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326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四、课程资源的利用与开发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9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附录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211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一、关于诵读篇目和课外读物的建议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211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关于诵读篇目的建议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97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24" w:after="0"/>
                              <w:ind w:right="1614" w:firstLine="211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关于课外读物的建议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97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24" w:after="0"/>
                              <w:ind w:right="1614" w:firstLine="211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二、选修课程举例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977" w:leader="none"/>
                              </w:tabs>
                              <w:kinsoku w:val="true"/>
                              <w:spacing w:lineRule="exact" w:line="346" w:before="24" w:after="0"/>
                              <w:ind w:right="1614" w:firstLine="211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977" w:leader="none"/>
                              </w:tabs>
                              <w:kinsoku w:val="true"/>
                              <w:spacing w:lineRule="exact" w:line="346" w:before="24" w:after="0"/>
                              <w:ind w:right="1614" w:firstLine="241"/>
                              <w:jc w:val="left"/>
                              <w:rPr>
                                <w:rFonts w:ascii="黑体" w:hAnsi="黑体" w:eastAsia="宋体" w:cs="黑体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黑体" w:ascii="黑体" w:hAnsi="黑体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977" w:leader="none"/>
                              </w:tabs>
                              <w:kinsoku w:val="true"/>
                              <w:spacing w:lineRule="exact" w:line="346" w:before="24" w:after="0"/>
                              <w:ind w:right="1614" w:firstLine="241"/>
                              <w:jc w:val="left"/>
                              <w:rPr>
                                <w:rFonts w:ascii="黑体" w:hAnsi="黑体" w:eastAsia="宋体" w:cs="黑体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黑体" w:ascii="黑体" w:hAnsi="黑体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95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277.65pt;mso-wrap-distance-left:9.05pt;mso-wrap-distance-right:9.05pt;mso-wrap-distance-top:0pt;mso-wrap-distance-bottom:0pt;margin-top:8.05pt;mso-position-vertical-relative:text;margin-left:-2.25pt;mso-position-horizontal-relative:text">
                <v:fill opacity="0f"/>
                <v:textbox inset="0.000694444444444445in,0.0104166666666667in,0.000694444444444445in,0.000694444444444445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19" w:after="0"/>
                        <w:jc w:val="left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第一部分  前言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19" w:after="0"/>
                        <w:ind w:left="326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一、课程性质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326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二、课程的基本理念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326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三、课程设计思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5" w:after="0"/>
                        <w:ind w:left="0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615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326" w:right="2585" w:hanging="327"/>
                        <w:jc w:val="left"/>
                        <w:textAlignment w:val="auto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 xml:space="preserve">第二部分  课程目标 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615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326" w:right="2585" w:hanging="327"/>
                        <w:jc w:val="left"/>
                        <w:textAlignment w:val="auto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一、必修课程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326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二、选修课程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6" w:after="0"/>
                        <w:ind w:left="0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778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326" w:right="2414" w:hanging="327"/>
                        <w:jc w:val="left"/>
                        <w:textAlignment w:val="auto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 xml:space="preserve">第三部分  实施建议 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778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326" w:right="2414" w:hanging="327"/>
                        <w:jc w:val="left"/>
                        <w:textAlignment w:val="auto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一、教学建议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326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二、评价建议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326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三、教科书编写建议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326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四、课程资源的利用与开发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9" w:after="0"/>
                        <w:ind w:left="0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附录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211"/>
                        <w:jc w:val="left"/>
                        <w:textAlignment w:val="auto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一、关于诵读篇目和课外读物的建议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211"/>
                        <w:jc w:val="left"/>
                        <w:textAlignment w:val="auto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关于诵读篇目的建议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97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24" w:after="0"/>
                        <w:ind w:right="1614" w:firstLine="211"/>
                        <w:jc w:val="left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 xml:space="preserve">关于课外读物的建议 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97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24" w:after="0"/>
                        <w:ind w:right="1614" w:firstLine="211"/>
                        <w:jc w:val="left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二、选修课程举例</w:t>
                      </w:r>
                    </w:p>
                    <w:p>
                      <w:pPr>
                        <w:pStyle w:val="Style15"/>
                        <w:tabs>
                          <w:tab w:val="clear" w:pos="420"/>
                          <w:tab w:val="left" w:pos="977" w:leader="none"/>
                        </w:tabs>
                        <w:kinsoku w:val="true"/>
                        <w:spacing w:lineRule="exact" w:line="346" w:before="24" w:after="0"/>
                        <w:ind w:right="1614" w:firstLine="211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20"/>
                          <w:tab w:val="left" w:pos="977" w:leader="none"/>
                        </w:tabs>
                        <w:kinsoku w:val="true"/>
                        <w:spacing w:lineRule="exact" w:line="346" w:before="24" w:after="0"/>
                        <w:ind w:right="1614" w:firstLine="241"/>
                        <w:jc w:val="left"/>
                        <w:rPr>
                          <w:rFonts w:ascii="黑体" w:hAnsi="黑体" w:eastAsia="宋体" w:cs="黑体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黑体" w:ascii="黑体" w:hAnsi="黑体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20"/>
                          <w:tab w:val="left" w:pos="977" w:leader="none"/>
                        </w:tabs>
                        <w:kinsoku w:val="true"/>
                        <w:spacing w:lineRule="exact" w:line="346" w:before="24" w:after="0"/>
                        <w:ind w:right="1614" w:firstLine="241"/>
                        <w:jc w:val="left"/>
                        <w:rPr>
                          <w:rFonts w:ascii="黑体" w:hAnsi="黑体" w:eastAsia="宋体" w:cs="黑体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黑体" w:ascii="黑体" w:hAnsi="黑体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120015</wp:posOffset>
                </wp:positionV>
                <wp:extent cx="505460" cy="2317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6F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225" w:after="0"/>
                              <w:ind w:left="187" w:hanging="0"/>
                              <w:jc w:val="left"/>
                              <w:textAlignment w:val="auto"/>
                              <w:rPr>
                                <w:rFonts w:ascii="Microsoft JhengHei" w:hAnsi="Microsoft JhengHei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icrosoft JhengHei" w:hAnsi="Microsoft JhengHei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二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225" w:after="0"/>
                              <w:ind w:left="187" w:hanging="0"/>
                              <w:jc w:val="left"/>
                              <w:textAlignment w:val="auto"/>
                              <w:rPr>
                                <w:rFonts w:ascii="Microsoft JhengHei" w:hAnsi="Microsoft JhengHei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Microsoft JhengHei" w:hAnsi="Microsoft JhengHei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225" w:after="0"/>
                              <w:ind w:left="187" w:hanging="0"/>
                              <w:jc w:val="both"/>
                              <w:textAlignment w:val="auto"/>
                              <w:rPr>
                                <w:rFonts w:ascii="Microsoft JhengHei" w:hAnsi="Microsoft JhengHei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icrosoft JhengHei" w:hAnsi="Microsoft JhengHei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一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225" w:after="0"/>
                              <w:ind w:left="187" w:hanging="0"/>
                              <w:jc w:val="both"/>
                              <w:textAlignment w:val="auto"/>
                              <w:rPr>
                                <w:rFonts w:ascii="Microsoft JhengHei" w:hAnsi="Microsoft JhengHei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icrosoft JhengHei" w:hAnsi="Microsoft JhengHei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二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225" w:after="0"/>
                              <w:ind w:left="187" w:hanging="0"/>
                              <w:jc w:val="both"/>
                              <w:textAlignment w:val="auto"/>
                              <w:rPr>
                                <w:rFonts w:ascii="Microsoft JhengHei" w:hAnsi="Microsoft JhengHei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icrosoft JhengHei" w:hAnsi="Microsoft JhengHei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225" w:after="0"/>
                              <w:ind w:left="187" w:hanging="0"/>
                              <w:jc w:val="both"/>
                              <w:textAlignment w:val="auto"/>
                              <w:rPr>
                                <w:rFonts w:ascii="Microsoft JhengHei" w:hAnsi="Microsoft JhengHei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icrosoft JhengHei" w:hAnsi="Microsoft JhengHei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实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225" w:after="0"/>
                              <w:ind w:left="187" w:hanging="0"/>
                              <w:jc w:val="both"/>
                              <w:textAlignment w:val="auto"/>
                              <w:rPr>
                                <w:rFonts w:ascii="Microsoft JhengHei" w:hAnsi="Microsoft JhengHei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icrosoft JhengHei" w:hAnsi="Microsoft JhengHei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验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225" w:after="0"/>
                              <w:ind w:left="187" w:hanging="0"/>
                              <w:jc w:val="both"/>
                              <w:textAlignment w:val="auto"/>
                              <w:rPr>
                                <w:rFonts w:ascii="Microsoft JhengHei" w:hAnsi="Microsoft JhengHei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icrosoft JhengHei" w:hAnsi="Microsoft JhengHei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0" tIns="1073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FC0" strokeweight="0pt" style="position:absolute;rotation:-0;width:39.8pt;height:182.5pt;mso-wrap-distance-left:9.05pt;mso-wrap-distance-right:9.05pt;mso-wrap-distance-top:0pt;mso-wrap-distance-bottom:0pt;margin-top:9.45pt;mso-position-vertical-relative:text;margin-left:152.65pt;mso-position-horizontal-relative:text">
                <v:fill opacity="0f"/>
                <v:textbox inset="0in,0.117361111111111in,0in,0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 w:before="225" w:after="0"/>
                        <w:ind w:left="187" w:hanging="0"/>
                        <w:jc w:val="left"/>
                        <w:textAlignment w:val="auto"/>
                        <w:rPr>
                          <w:rFonts w:ascii="Microsoft JhengHei" w:hAnsi="Microsoft JhengHei" w:eastAsia="宋体" w:cs="Times New Roman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Microsoft JhengHei" w:hAnsi="Microsoft JhengHei" w:cs="Times New Roman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二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 w:before="225" w:after="0"/>
                        <w:ind w:left="187" w:hanging="0"/>
                        <w:jc w:val="left"/>
                        <w:textAlignment w:val="auto"/>
                        <w:rPr>
                          <w:rFonts w:ascii="Microsoft JhengHei" w:hAnsi="Microsoft JhengHei" w:eastAsia="宋体" w:cs="Times New Roman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Microsoft JhengHei" w:hAnsi="Microsoft JhengHei"/>
                          <w:b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0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 w:before="225" w:after="0"/>
                        <w:ind w:left="187" w:hanging="0"/>
                        <w:jc w:val="both"/>
                        <w:textAlignment w:val="auto"/>
                        <w:rPr>
                          <w:rFonts w:ascii="Microsoft JhengHei" w:hAnsi="Microsoft JhengHei" w:eastAsia="宋体" w:cs="Times New Roman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Microsoft JhengHei" w:hAnsi="Microsoft JhengHei" w:cs="Times New Roman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一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 w:before="225" w:after="0"/>
                        <w:ind w:left="187" w:hanging="0"/>
                        <w:jc w:val="both"/>
                        <w:textAlignment w:val="auto"/>
                        <w:rPr>
                          <w:rFonts w:ascii="Microsoft JhengHei" w:hAnsi="Microsoft JhengHei" w:eastAsia="宋体" w:cs="Times New Roman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Microsoft JhengHei" w:hAnsi="Microsoft JhengHei" w:cs="Times New Roman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二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 w:before="225" w:after="0"/>
                        <w:ind w:left="187" w:hanging="0"/>
                        <w:jc w:val="both"/>
                        <w:textAlignment w:val="auto"/>
                        <w:rPr>
                          <w:rFonts w:ascii="Microsoft JhengHei" w:hAnsi="Microsoft JhengHei" w:eastAsia="宋体" w:cs="Times New Roman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Microsoft JhengHei" w:hAnsi="Microsoft JhengHei" w:cs="Times New Roman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年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 w:before="225" w:after="0"/>
                        <w:ind w:left="187" w:hanging="0"/>
                        <w:jc w:val="both"/>
                        <w:textAlignment w:val="auto"/>
                        <w:rPr>
                          <w:rFonts w:ascii="Microsoft JhengHei" w:hAnsi="Microsoft JhengHei" w:eastAsia="宋体" w:cs="Times New Roman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Microsoft JhengHei" w:hAnsi="Microsoft JhengHei" w:cs="Times New Roman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实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 w:before="225" w:after="0"/>
                        <w:ind w:left="187" w:hanging="0"/>
                        <w:jc w:val="both"/>
                        <w:textAlignment w:val="auto"/>
                        <w:rPr>
                          <w:rFonts w:ascii="Microsoft JhengHei" w:hAnsi="Microsoft JhengHei" w:eastAsia="宋体" w:cs="Times New Roman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Microsoft JhengHei" w:hAnsi="Microsoft JhengHei" w:cs="Times New Roman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验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 w:before="225" w:after="0"/>
                        <w:ind w:left="187" w:hanging="0"/>
                        <w:jc w:val="both"/>
                        <w:textAlignment w:val="auto"/>
                        <w:rPr>
                          <w:rFonts w:ascii="Microsoft JhengHei" w:hAnsi="Microsoft JhengHei" w:eastAsia="宋体" w:cs="Times New Roman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Microsoft JhengHei" w:hAnsi="Microsoft JhengHei" w:cs="Times New Roman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184150</wp:posOffset>
                </wp:positionV>
                <wp:extent cx="453390" cy="2171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6F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80" w:after="0"/>
                              <w:ind w:left="187" w:hanging="0"/>
                              <w:jc w:val="left"/>
                              <w:textAlignment w:val="auto"/>
                              <w:rPr>
                                <w:rFonts w:ascii="Microsoft JhengHei" w:hAnsi="Microsoft JhengHei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Microsoft JhengHei" w:hAnsi="Microsoft JhengHei" w:cs="Times New Roman"/>
                                <w:b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80" w:after="0"/>
                              <w:ind w:left="187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Times New Roman" w:ascii="Microsoft JhengHei" w:hAnsi="Microsoft JhengHei"/>
                                <w:b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Microsoft JhengHei" w:hAnsi="Microsoft JhengHei" w:cs="Times New Roman"/>
                                <w:b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一七年修订本</w:t>
                            </w:r>
                          </w:p>
                        </w:txbxContent>
                      </wps:txbx>
                      <wps:bodyPr anchor="t" lIns="0" tIns="3873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FC0" strokeweight="0pt" style="position:absolute;rotation:-0;width:35.7pt;height:170.95pt;mso-wrap-distance-left:9.05pt;mso-wrap-distance-right:9.05pt;mso-wrap-distance-top:0pt;mso-wrap-distance-bottom:0pt;margin-top:14.5pt;mso-position-vertical-relative:text;margin-left:350.65pt;mso-position-horizontal-relative:text">
                <v:fill opacity="0f"/>
                <v:textbox inset="0in,0.0423611111111111in,0in,0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80" w:after="0"/>
                        <w:ind w:left="187" w:hanging="0"/>
                        <w:jc w:val="left"/>
                        <w:textAlignment w:val="auto"/>
                        <w:rPr>
                          <w:rFonts w:ascii="Microsoft JhengHei" w:hAnsi="Microsoft JhengHei" w:eastAsia="宋体" w:cs="Times New Roman"/>
                          <w:b/>
                          <w:b/>
                          <w:color w:val="000000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ascii="Microsoft JhengHei" w:hAnsi="Microsoft JhengHei" w:cs="Times New Roman"/>
                          <w:b/>
                          <w:color w:val="000000"/>
                          <w:kern w:val="2"/>
                          <w:sz w:val="30"/>
                          <w:szCs w:val="30"/>
                        </w:rPr>
                        <w:t>二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80" w:after="0"/>
                        <w:ind w:left="187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eastAsia="宋体" w:cs="Times New Roman" w:ascii="Microsoft JhengHei" w:hAnsi="Microsoft JhengHei"/>
                          <w:b/>
                          <w:color w:val="000000"/>
                          <w:kern w:val="2"/>
                          <w:sz w:val="30"/>
                          <w:szCs w:val="30"/>
                          <w:lang w:val="en-US" w:eastAsia="zh-CN"/>
                        </w:rPr>
                        <w:t>0</w:t>
                      </w:r>
                      <w:r>
                        <w:rPr>
                          <w:rFonts w:ascii="Microsoft JhengHei" w:hAnsi="Microsoft JhengHei" w:cs="Times New Roman"/>
                          <w:b/>
                          <w:color w:val="000000"/>
                          <w:kern w:val="2"/>
                          <w:sz w:val="30"/>
                          <w:szCs w:val="30"/>
                        </w:rPr>
                        <w:t>一七年修订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1275</wp:posOffset>
                </wp:positionH>
                <wp:positionV relativeFrom="paragraph">
                  <wp:posOffset>95250</wp:posOffset>
                </wp:positionV>
                <wp:extent cx="2312035" cy="3556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 w:before="19" w:after="0"/>
                              <w:ind w:left="23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一、课程性质与基本理念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23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一）课程性质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23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二、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学科核心素养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与课程目标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23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二）基本理念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23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23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一）学科核心素养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23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二）课程目标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23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三、课程结构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23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一）设计依据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23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二）结构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23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三）学分与选课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23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四、课程内容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23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一）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学习任务群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23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二）学习要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23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五、学业质量标准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23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六、实施建议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23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一）教学与评价建议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23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二）学业水平测试与高考命题建议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23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三）教科书编写建议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23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四）地方和学校实施本课程的建议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2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附录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2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一）高中语文素养水平描述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2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二）术语解释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2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spacing w:lineRule="exact" w:line="365"/>
                              <w:ind w:left="20" w:hanging="0"/>
                              <w:jc w:val="left"/>
                              <w:rPr>
                                <w:rFonts w:ascii="黑体" w:hAnsi="黑体" w:eastAsia="宋体" w:cs="黑体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黑体" w:ascii="黑体" w:hAnsi="黑体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spacing w:lineRule="exact" w:line="365"/>
                              <w:jc w:val="left"/>
                              <w:rPr>
                                <w:rFonts w:ascii="黑体" w:hAnsi="黑体" w:eastAsia="宋体" w:cs="黑体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黑体" w:hAnsi="黑体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spacing w:lineRule="exact" w:line="365"/>
                              <w:ind w:left="20" w:hanging="0"/>
                              <w:jc w:val="left"/>
                              <w:rPr>
                                <w:rFonts w:ascii="黑体" w:hAnsi="黑体" w:eastAsia="宋体" w:cs="黑体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黑体" w:hAnsi="黑体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spacing w:lineRule="exact" w:line="365"/>
                              <w:jc w:val="left"/>
                              <w:rPr>
                                <w:rFonts w:ascii="黑体" w:hAnsi="黑体" w:eastAsia="宋体" w:cs="黑体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黑体" w:ascii="黑体" w:hAnsi="黑体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95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80pt;mso-wrap-distance-left:9.05pt;mso-wrap-distance-right:9.05pt;mso-wrap-distance-top:0pt;mso-wrap-distance-bottom:0pt;margin-top:7.5pt;mso-position-vertical-relative:text;margin-left:203.25pt;mso-position-horizontal-relative:text">
                <v:fill opacity="0f"/>
                <v:textbox inset="0.000694444444444445in,0.0104166666666667in,0.000694444444444445in,0.000694444444444445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 w:before="19" w:after="0"/>
                        <w:ind w:left="23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一、课程性质与基本理念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23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（一）课程性质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23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二、</w:t>
                      </w:r>
                      <w:r>
                        <w:rPr>
                          <w:rFonts w:ascii="楷体" w:hAnsi="楷体" w:cs="楷体" w:eastAsia="楷体"/>
                          <w:b/>
                          <w:bCs w:val="false"/>
                          <w:color w:val="000000"/>
                          <w:kern w:val="2"/>
                          <w:sz w:val="21"/>
                          <w:szCs w:val="21"/>
                        </w:rPr>
                        <w:t>学科核心素养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与课程目标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23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（二）基本理念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23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23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（一）学科核心素养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23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（二）课程目标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23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三、课程结构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23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（一）设计依据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23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（二）结构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23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（三）学分与选课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23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四、课程内容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23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bCs w:val="false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（一）</w:t>
                      </w:r>
                      <w:r>
                        <w:rPr>
                          <w:rFonts w:ascii="楷体" w:hAnsi="楷体" w:cs="楷体" w:eastAsia="楷体"/>
                          <w:b/>
                          <w:bCs w:val="false"/>
                          <w:color w:val="000000"/>
                          <w:kern w:val="2"/>
                          <w:sz w:val="21"/>
                          <w:szCs w:val="21"/>
                        </w:rPr>
                        <w:t>学习任务群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23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（二）学习要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23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五、学业质量标准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23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六、实施建议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23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（一）教学与评价建议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23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（二）学业水平测试与高考命题建议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23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（三）教科书编写建议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23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（四）地方和学校实施本课程的建议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20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附录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20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（一）高中语文素养水平描述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20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（二）术语解释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20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kinsoku w:val="true"/>
                        <w:spacing w:lineRule="exact" w:line="365"/>
                        <w:ind w:left="20" w:hanging="0"/>
                        <w:jc w:val="left"/>
                        <w:rPr>
                          <w:rFonts w:ascii="黑体" w:hAnsi="黑体" w:eastAsia="宋体" w:cs="黑体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黑体" w:ascii="黑体" w:hAnsi="黑体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kinsoku w:val="true"/>
                        <w:spacing w:lineRule="exact" w:line="365"/>
                        <w:jc w:val="left"/>
                        <w:rPr>
                          <w:rFonts w:ascii="黑体" w:hAnsi="黑体" w:eastAsia="宋体" w:cs="黑体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黑体" w:ascii="黑体" w:hAnsi="黑体"/>
                          <w:b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kinsoku w:val="true"/>
                        <w:spacing w:lineRule="exact" w:line="365"/>
                        <w:ind w:left="20" w:hanging="0"/>
                        <w:jc w:val="left"/>
                        <w:rPr>
                          <w:rFonts w:ascii="黑体" w:hAnsi="黑体" w:eastAsia="宋体" w:cs="黑体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黑体" w:ascii="黑体" w:hAnsi="黑体"/>
                          <w:b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kinsoku w:val="true"/>
                        <w:spacing w:lineRule="exact" w:line="365"/>
                        <w:jc w:val="left"/>
                        <w:rPr>
                          <w:rFonts w:ascii="黑体" w:hAnsi="黑体" w:eastAsia="宋体" w:cs="黑体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黑体" w:ascii="黑体" w:hAnsi="黑体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我们把旧版的和新版的课标对照一下，我所能发现的三个典型的问题是“学科核心素养”的提出、“学习任务群”的提出、“学业质量标准”的划定。和我们的教学关系最直接的是“怎样发展学生的核心素养”，“怎样通过学习任务群提高我的教学成果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新课程标准在课程理念上确立了“以提升语文学科核心素养为纲”，在课程内容上提出了“以完成学习任务群为主要途径”，最终是要“以立德树人为本”，由此可知，我们要按照“学习任务群的途径”，以“提升语文学科核心素养为纲”来培养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叶圣陶先生说过：“我如果当中学教师，绝不将我的行业叫做‘教书’。我与从前书房里的老先生，其实是大有分别的。他们只须教学生把书读通，能够去应试、取功名，此外没有他们的事儿了；而我呢，却要使学生能做人、能做事，成为健全的公民。”所以新课标从学科育人价值的角度凝练了“语言建构与运用”、“思维发展与提升”、“审美鉴赏与创造”、“文化传承与理解”四方面的核心素养，提出新的课程结构，“以核心素养为纲”、“以语文实践为主线”设计“语文学习任务群”，包括“整本书阅读与研讨”、“当代文化参与”、“跨媒介阅读与交流”、“语言积累、梳理与探究”、“文学阅读与写作”、“思辨性阅读与表达”、“实用性阅读与交流”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学习任务群（普通高中语文课程由必修、选择性必修、选修三类课程构成，以上列举为必修部分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学习任务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学习任务群的设置，充分顾及问题导向、跨文化、自主合作、个性化、创造性等因素，并关注语言文字运用的新现象和跨媒介运用的新特点。作为一种新的课程组织方式，怎样理解学习任务群，它的基本特点是什么，基于学习任务群如何做教学设计，它和以往的教学又有什么样的关系……针对这些问题，本文将尝试作一些解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三、学习任务群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习任务群”是为学生素养的生成、发展和提升创建真实的情景，提出具体的学习任务，在教师的组织和引导下，由学生自主学习、自己体验、自己总结建构知识，最终积累言语经验，转为能力，生成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四、学习任务群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整合——学习任务群的本质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语文学习任务群以任务为导向，以学习项目为载体，整合学习情境、学习内容、学习方法和学习资源，引导学生在运用语言的过程中提升语文素养。”新课标不只在界定“学习任务群”时提出了“整合”的要求，其他部分也多次提到“整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课程内容方面，提出“要通过梳理和整合，将积累的语言材料和学习的语文知识结构化，将言语活动经验逐渐转化为具体的学习方法和策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教学建议方面，提出“要加强课程实施的整合，通过主题阅读、比较阅读、专题学习、项目学习等方式，实现知识与能力、过程与方法、情感态度与价值观的整合，整体提升学生语文素养”。“要围绕核心素养，整合阅读与鉴赏、表达与交流、梳理与探究，引导学生积极参与丰富多彩的语文实践活动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评价建议方面，提出“语文教师应根据实际需要，整合诊断性评价、形成性评价、终结性评价等多种评价方式，考查学生核心素养的发展情况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教材编写建议方面，提出“要体现课程整合的理念，根据学习任务群的特点和学习任务群的组合等整体设计学习活动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新课标如此重视整合，一方面是因为语文是一门高度综合性的课程，另一方面是因为整合既是语文学习的目标，也是语文学习的方法与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无论是学校里的学生，还是已经走上社会的成年人，其语文生活基本都是多文本、多情境、多样化的，是高度整合的。基于学习任务群的教学设计，要能重建学生整合式的语文学习生态，将不同类型的文本、不同的学习方式引入教学，设计那些有助于问题解决，有助于引发学生阅读行为、多样化阅读策略的教学过程，以往的讲解式、分析式的文章教法自然会发生变化。学习过程的改变，才能真正提升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语文核心素养为纲的大单元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多年来我国一线教师大多满足于“课时主义”，并不理会“单元设计”。然而在“核心素养—课程标准—单元设计—学习评价”这一环环相扣的教师教育活动的基本链环中，单元设计处于关键的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这里所倡导的“单元设计”与原来的教材内容单元有所不同，最大的差异在于划分单元的依据不只是内容，而是立足学科核心素养，整合目标、任务、情境与内容的教学单位。或者说，一个单元就是一个指向素养的、相对独立的、体现完整教学过程的课程细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比如“语言积累、梳理与探究”这一学习任务群，在导语部分提出“旨在使学生养成巩固和丰富语言积累、梳理语言现象的习惯，在观察、探索语言文字现象，发现语言文字运用问题的过程中，自主积累语文知识，探究语言文字运用规律，增强对语言文字运用的敏感性，提高探究、发现的能力，感受祖国语言文字的独特魅力，增强热爱祖国语言文字的感情。”不难看出，该任务群以发展学生的“语言建构与运用”素养为主，同时也重视“思维发展与提升”“审美鉴赏与创造”“文化传承与理解”素养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每个任务群其实就是一个大的主题单元，每个任务群的标题和导语都集中体现了该任务群的价值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真实语文生活情境中的深度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让学习发生在真实的语文生活之中。“语文课程应引导学生在真实的语言运用情境中，通过自主的语言实践活动，积累言语经验，把握祖国语言文字的特点和运用规律，加深对祖国语言文字的理解与热爱，培养运用祖国语言文字的能力；同时，发展思辨能力，提升思维品质，培育社会主义核心价值观，培养高尚的审美情趣和丰厚的文化底蕴，理解文化多样性。”（《普通高中语文课程标准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版）》）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语文课程就是学习语言运用的课程，而语文的运用，又存在于每个人每日每时的生活之中。生活中的语文运用无处不有、无时不在。在真实的语文运用情境中学习语文，不但能够激发学生的学习兴趣，增强学习的目的性、问题意识、任务意识，而且学以致用，便于知识的建构与能力的提高。反之，如果语文学习离开了真实的生活，只是几条抽象的条文，对于提高学生的语文能力没有太多的用处，当然，也不利于学生语文素养的形成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4.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以学生的语文实践为中心的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阅读与鉴赏、表达与交流、梳理与探究是听说读写的升级版，学习行为本身就指向了语文核心素养而不仅仅是语文技能。每一个语文学习任务群里都是三种学习方式综合设计，紧密结合，灵活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比如“思辨性阅读与表达”这一学习任务群，在教学建议中提出，“以专题性学习为主要方式。选择日常生活和学习中、历史或当今社会中学生共同关心的话题，要求学生通过阅读与鉴赏、表达与交流、梳理与探究等语文学习活动，阅读古今中外典型的思辨性文本，学习并梳理论证方法，学习用口头与书面语言阐述和论证自己的观点，驳斥错误的观点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这是典型的项目学习，不再是以教师的教为中学的教学，也不再是听、说、读、写的分块训练，而是问题、话题、项目引导的特定情境中的学习，是阅读与鉴赏、表达与交流、梳理与探究有机结合的综合性学习，有利于学生语文素养的整体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五、基于“学习任务群”的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与语文素养生成、发展、提升的明确目的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比如，学习戏剧，需要了解戏剧的文学性和剧场性，理解和欣赏戏剧的艺术表达。为了达到这一目标，并不是只能读文学剧本，也可以读剧评文章和谈戏剧创作社会历史背景类的社科文章，甚至还可以读知名演员的演出体会，学生可以读不同类型的文本，还可以在读的基础上进一步通过改编课本剧、观看戏剧、集体排演等    多角度、全方位感受戏剧的艺术魅力，从而理解人生与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这样的学习已经超越文体，紧扣戏剧文体的特点，走向基于素养的问题解决，丰富了学生的语文学习体验，也丰富了学生的精神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在真实情境下，以任务为目标，将语文实践活动（阅读与鉴赏，表达与交流，梳理与探究）含在具体任务下综合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比如“社会传媒分析与研究”，我们可以这样设计教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自主选择、分析研究一份报纸一个月内容，或一个网站一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析其栏目设置、文体构成、内容的价值取向，撰写文字分析报告，多媒体展示交流，演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推荐最精彩一个栏目，最精彩不同体裁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篇文章，并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④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选择传统媒体和新媒体各一种文体写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又比如“科普作品或社会科学通俗作品研习”，我们可以这样设计教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选择一本介绍最新科技的科普作品阅读。如：介绍纳米技术、智能机器人、网络技术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D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打印技术等。学习运用简明生动的语言，介绍复杂的科技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或者，选择一本哲学类或经济类通俗读物阅读，研究作品是怎样把深奥道理通俗化，把哲学或经济学介绍给社会大众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阅读过程中写作读书笔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④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就书中有关内容，面向全班同学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钟演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学生自主学习，自己体验环境、完成任务，发展个性，增长思维能力，形成理解和应用的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比如“新词语与流行文化探究”，我们可以这样设计教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从日常沟通、报刊杂志、网络传播等领域中，收集新出现的词语，并对搜集到的这些词语进行归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针对这些新词语，利用网络、书籍等渠道收集资料，分析其产生及流行的背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对新词语的内涵、使用范围、适用领域等进行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④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查找相关材料，阐释新词语反映了怎样的生活理念和文化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⑤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对新词语的社会学意义进行分析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又比如“一个具有争议的社会热点问题的辩论”，我们可以这样设计教学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每个学习小组经过研究与讨论协商提出一个辩论的话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围绕话题上网检索相关文献，梳理各派不同观点和理由，交流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各人不同观点分组研究，提出本组观点、理由，驳斥不同观点的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④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现场辩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这些教学活动中，学生是主体，老师只是辅助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对于语文教育工作者来说，高中语文课程标准的修订，是一次语文教学改革突破的机会！语文学习任务群既体现了祖国语文教育的特点和传统，也体现了世界教育发展的趋势，体现了学习科学研究的最新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考文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楷体" w:eastAsia="楷体"/>
          <w:b w:val="false"/>
          <w:bCs w:val="false"/>
          <w:kern w:val="2"/>
          <w:sz w:val="28"/>
          <w:szCs w:val="28"/>
          <w:lang w:val="en-US" w:eastAsia="zh-CN" w:bidi="ar-SA"/>
        </w:rPr>
        <w:t>《普通高中语文课程标准》（</w:t>
      </w:r>
      <w:r>
        <w:rPr>
          <w:rFonts w:eastAsia="楷体" w:cs="楷体" w:ascii="楷体" w:hAnsi="楷体"/>
          <w:b w:val="false"/>
          <w:bCs w:val="false"/>
          <w:kern w:val="2"/>
          <w:sz w:val="28"/>
          <w:szCs w:val="28"/>
          <w:lang w:val="en-US" w:eastAsia="zh-CN" w:bidi="ar-SA"/>
        </w:rPr>
        <w:t>2017</w:t>
      </w:r>
      <w:r>
        <w:rPr>
          <w:rFonts w:ascii="楷体" w:hAnsi="楷体" w:cs="楷体" w:eastAsia="楷体"/>
          <w:b w:val="false"/>
          <w:bCs w:val="false"/>
          <w:kern w:val="2"/>
          <w:sz w:val="28"/>
          <w:szCs w:val="28"/>
          <w:lang w:val="en-US" w:eastAsia="zh-CN" w:bidi="ar-SA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楷体" w:eastAsia="楷体"/>
          <w:b w:val="false"/>
          <w:bCs w:val="false"/>
          <w:kern w:val="2"/>
          <w:sz w:val="28"/>
          <w:szCs w:val="28"/>
          <w:lang w:val="en-US" w:eastAsia="zh-CN" w:bidi="ar-SA"/>
        </w:rPr>
        <w:t>蔡可《基于“学习任务群”的语文教学设计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楷体" w:hAnsi="楷体" w:cs="楷体" w:eastAsia="楷体"/>
          <w:b w:val="false"/>
          <w:bCs w:val="false"/>
          <w:kern w:val="2"/>
          <w:sz w:val="28"/>
          <w:szCs w:val="28"/>
          <w:lang w:val="en-US" w:eastAsia="zh-CN" w:bidi="ar-SA"/>
        </w:rPr>
        <w:t>钟启泉《基于核心素养的课程发展：挑战与课题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/>
      </w:pPr>
      <w:r>
        <w:rPr>
          <w:rFonts w:eastAsia="楷体" w:cs="楷体" w:ascii="楷体" w:hAnsi="楷体"/>
          <w:b w:val="false"/>
          <w:bC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楷体" w:hAnsi="楷体" w:cs="楷体" w:eastAsia="楷体"/>
          <w:b w:val="false"/>
          <w:bCs w:val="false"/>
          <w:kern w:val="2"/>
          <w:sz w:val="28"/>
          <w:szCs w:val="28"/>
          <w:lang w:val="en-US" w:eastAsia="zh-CN" w:bidi="ar-SA"/>
        </w:rPr>
        <w:t>崔允漷《如何依据核心素养开展单元设计》</w:t>
      </w:r>
    </w:p>
    <w:sectPr>
      <w:footerReference w:type="default" r:id="rId2"/>
      <w:type w:val="nextPage"/>
      <w:pgSz w:w="10263" w:h="14515"/>
      <w:pgMar w:left="1080" w:right="1080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Microsoft JhengHei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露西</cp:lastModifiedBy>
  <dcterms:modified xsi:type="dcterms:W3CDTF">2018-06-28T12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