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cs="Arial"/>
          <w:sz w:val="44"/>
          <w:szCs w:val="44"/>
        </w:rPr>
      </w:pPr>
      <w:r>
        <w:rPr>
          <w:rFonts w:ascii="黑体;SimHei" w:hAnsi="黑体;SimHei" w:cs="Arial" w:eastAsia="黑体;SimHei"/>
          <w:sz w:val="44"/>
          <w:szCs w:val="44"/>
        </w:rPr>
        <w:t>探究核心素养下小说的情境式阅读能力与方法</w:t>
      </w:r>
    </w:p>
    <w:p>
      <w:pPr>
        <w:pStyle w:val="Style15"/>
        <w:spacing w:lineRule="auto" w:line="360" w:before="0" w:after="0"/>
        <w:ind w:firstLine="3600"/>
        <w:jc w:val="both"/>
        <w:rPr>
          <w:rFonts w:ascii="黑体;SimHei" w:hAnsi="黑体;SimHei" w:eastAsia="黑体;SimHei" w:cs="Arial"/>
          <w:sz w:val="30"/>
          <w:szCs w:val="30"/>
        </w:rPr>
      </w:pPr>
      <w:r>
        <w:rPr>
          <w:rFonts w:ascii="黑体;SimHei" w:hAnsi="黑体;SimHei" w:cs="Arial" w:eastAsia="黑体;SimHei"/>
          <w:sz w:val="30"/>
          <w:szCs w:val="30"/>
        </w:rPr>
        <w:t>李晓薇</w:t>
      </w:r>
    </w:p>
    <w:p>
      <w:pPr>
        <w:pStyle w:val="Style15"/>
        <w:spacing w:lineRule="auto" w:line="360" w:before="0" w:after="0"/>
        <w:ind w:firstLine="2100"/>
        <w:jc w:val="both"/>
        <w:rPr>
          <w:rFonts w:cs="Arial"/>
        </w:rPr>
      </w:pPr>
      <w:r>
        <w:rPr>
          <w:rFonts w:ascii="黑体;SimHei" w:hAnsi="黑体;SimHei" w:cs="Arial" w:eastAsia="黑体;SimHei"/>
          <w:sz w:val="30"/>
          <w:szCs w:val="30"/>
        </w:rPr>
        <w:t xml:space="preserve">福建省长汀县第一中学  </w:t>
      </w:r>
    </w:p>
    <w:p>
      <w:pPr>
        <w:pStyle w:val="Style15"/>
        <w:spacing w:lineRule="auto" w:line="360" w:before="0" w:after="0"/>
        <w:ind w:firstLine="480"/>
        <w:rPr>
          <w:rFonts w:cs="Arial"/>
        </w:rPr>
      </w:pPr>
      <w:r>
        <w:rPr>
          <w:rFonts w:cs="Arial"/>
        </w:rPr>
        <w:t>摘要：本文围绕语文学科的核心素养，探究了关于提升文学类文本之小说阅读能力的方法，认为情境式阅读是切实可行的。文章从小说阅读教学的现状分析出发，得出了情境式阅读方法的重要性，再结合核心素养的具体要求，分别从语言、结构和文化三个角度具体阐述情境式阅读的方法。文中大量举例近两年高考试题，结合范例，使得探究的阅读能力与方法操作性强，具有较强的指导意义。</w:t>
      </w:r>
    </w:p>
    <w:p>
      <w:pPr>
        <w:pStyle w:val="Style15"/>
        <w:spacing w:lineRule="auto" w:line="360" w:before="0" w:after="0"/>
        <w:ind w:firstLine="480"/>
        <w:rPr>
          <w:rFonts w:cs="Arial"/>
        </w:rPr>
      </w:pPr>
      <w:r>
        <w:rPr>
          <w:rFonts w:cs="Arial"/>
        </w:rPr>
        <w:t>关键词：核心素养；小说阅读；情境式</w:t>
      </w:r>
    </w:p>
    <w:p>
      <w:pPr>
        <w:pStyle w:val="Style15"/>
        <w:spacing w:lineRule="auto" w:line="360" w:before="0" w:after="0"/>
        <w:ind w:firstLine="480"/>
        <w:rPr/>
      </w:pPr>
      <w:r>
        <w:rPr>
          <w:rFonts w:cs="Arial"/>
        </w:rPr>
        <w:t>《普通高中语文课程标准（</w:t>
      </w:r>
      <w:r>
        <w:rPr>
          <w:rFonts w:cs="Arial"/>
        </w:rPr>
        <w:t>2017</w:t>
      </w:r>
      <w:r>
        <w:rPr>
          <w:rFonts w:cs="Arial"/>
        </w:rPr>
        <w:t>年版）》颁布后，高中语文学科的“核心素养”理念渐入我们的视野。其“核心素养”主要包括四个方面的内容：语言建构与运用、思维发展与提升、审美鉴赏与创造、文化传承与理解。核心素养理念提出，加快推进了高中语文课程改革和语文学科建设，完善了语文课堂教学，对培养具有核心素养的人具有重要价值和意义。正如赵福楼老师认为的它是“现代语文重建的起点与归宿”。那么，文学类小说文本的阅读作为当前高考语文阅读考查的重点之一，在培养和提升学生小说阅读能力时，该如何有效落实新课标下的核心素养，落实立德树人的根本任务是值得每一位语文教育工作者思考的重要问题。本文着重围绕这一问题，探究核心素养下小说的情境式阅读能力与方法。</w:t>
      </w:r>
    </w:p>
    <w:p>
      <w:pPr>
        <w:pStyle w:val="Style15"/>
        <w:spacing w:lineRule="auto" w:line="360" w:before="0" w:after="0"/>
        <w:ind w:firstLine="562"/>
        <w:rPr>
          <w:rFonts w:ascii="黑体;SimHei" w:hAnsi="黑体;SimHei" w:eastAsia="黑体;SimHei" w:cs="Arial"/>
          <w:b/>
          <w:b/>
          <w:sz w:val="28"/>
          <w:szCs w:val="28"/>
        </w:rPr>
      </w:pPr>
      <w:r>
        <w:rPr>
          <w:rFonts w:ascii="黑体;SimHei" w:hAnsi="黑体;SimHei" w:cs="Arial" w:eastAsia="黑体;SimHei"/>
          <w:b/>
          <w:sz w:val="28"/>
          <w:szCs w:val="28"/>
        </w:rPr>
        <w:t>一、小说阅读教学的现状分析</w:t>
      </w:r>
    </w:p>
    <w:p>
      <w:pPr>
        <w:pStyle w:val="Style15"/>
        <w:spacing w:lineRule="auto" w:line="360" w:before="0" w:after="0"/>
        <w:ind w:firstLine="480"/>
        <w:rPr>
          <w:rFonts w:cs="Arial"/>
        </w:rPr>
      </w:pPr>
      <w:r>
        <w:rPr>
          <w:rFonts w:cs="Arial"/>
        </w:rPr>
        <w:t>小说作为一种叙事性文学样式，在培养学生情感意志，提高语言表达能力，发展想象能力以及人格塑造等方面发挥着重要作用。因其文本的趣味性，学生看懂文本并非难事，却缺乏深入思考的兴趣，以及细致分析文本的能力。高中的小说教学出现了这样一个现状，即老师往往用讲解代替学生能动性的欣赏，重视答题套路和模板训练而忽略了趣味，割裂了小说的独有魅力，使学生无法从整体上领会小说的妙处。根据新课程标准，文本阅读教学担负着弘扬民族文化的重任，它要求学生切实体会文本背后的精神内涵，进行精神陶冶，提升语文素养，对学生的文本阅读能力提出了更高的要求，因此，对于小说，不仅仅是“看懂”，更应该是“读懂”，是“鉴赏”。有效阅读，深入思考，掌握情境式阅读便是重中之重。</w:t>
      </w:r>
    </w:p>
    <w:p>
      <w:pPr>
        <w:pStyle w:val="Style15"/>
        <w:spacing w:lineRule="auto" w:line="360" w:before="0" w:after="0"/>
        <w:ind w:firstLine="562"/>
        <w:rPr>
          <w:rFonts w:ascii="黑体;SimHei" w:hAnsi="黑体;SimHei" w:eastAsia="黑体;SimHei" w:cs="Arial"/>
          <w:b/>
          <w:b/>
          <w:sz w:val="28"/>
          <w:szCs w:val="28"/>
        </w:rPr>
      </w:pPr>
      <w:r>
        <w:rPr>
          <w:rFonts w:ascii="黑体;SimHei" w:hAnsi="黑体;SimHei" w:cs="Arial" w:eastAsia="黑体;SimHei"/>
          <w:b/>
          <w:sz w:val="28"/>
          <w:szCs w:val="28"/>
        </w:rPr>
        <w:t>二、小说情境式阅读的重要意义</w:t>
      </w:r>
    </w:p>
    <w:p>
      <w:pPr>
        <w:pStyle w:val="Style15"/>
        <w:spacing w:lineRule="auto" w:line="360" w:before="0" w:after="0"/>
        <w:ind w:firstLine="480"/>
        <w:rPr>
          <w:rFonts w:cs="Arial"/>
        </w:rPr>
      </w:pPr>
      <w:r>
        <w:rPr>
          <w:rFonts w:cs="Arial"/>
        </w:rPr>
        <w:t>在小说阅读中，让学生学会创设情境具有重要意义。这是研究作品的一种方法，指的是运用语义学方法对作品语言、结构和思想内容进行“细腻、深入、真切的感知、阐释和分析”，也就是说，在学生阅读小说的语境中，学生借助小说情境的创设，通过进行细致、精确的语义分析，充满个性化的情境创设，从而实现对文本意义准确、透辟的解读。学生学会创设情境地阅读小说，不仅能提高解读文本的能力，从而构建高效课堂，而且有助于提升语言运用能力和人文素养，深切感受优秀的传统文化知识，对民族文化产生认同感，进而培养和提升语文学科的核心素养。</w:t>
      </w:r>
    </w:p>
    <w:p>
      <w:pPr>
        <w:pStyle w:val="Style15"/>
        <w:spacing w:lineRule="auto" w:line="360" w:before="0" w:after="0"/>
        <w:ind w:firstLine="562"/>
        <w:rPr>
          <w:rFonts w:ascii="黑体;SimHei" w:hAnsi="黑体;SimHei" w:eastAsia="黑体;SimHei" w:cs="Arial"/>
          <w:b/>
          <w:b/>
          <w:sz w:val="28"/>
          <w:szCs w:val="28"/>
        </w:rPr>
      </w:pPr>
      <w:r>
        <w:rPr>
          <w:rFonts w:ascii="黑体;SimHei" w:hAnsi="黑体;SimHei" w:cs="Arial" w:eastAsia="黑体;SimHei"/>
          <w:b/>
          <w:sz w:val="28"/>
          <w:szCs w:val="28"/>
        </w:rPr>
        <w:t>三、小说情境式阅读的几个方法</w:t>
      </w:r>
    </w:p>
    <w:p>
      <w:pPr>
        <w:pStyle w:val="Style15"/>
        <w:spacing w:lineRule="auto" w:line="360" w:before="0" w:after="0"/>
        <w:ind w:firstLine="480"/>
        <w:rPr>
          <w:rFonts w:cs="Arial"/>
        </w:rPr>
      </w:pPr>
      <w:r>
        <w:rPr>
          <w:rFonts w:cs="Arial"/>
        </w:rPr>
        <w:t>语文核心素养，主要包括“语言建构与运用”、“思维发展与提升”、“审美鉴赏与创造”、“文化传承与理解”四个方面。下面主要从语言、结构、思想文化等角度，探寻培养并落实语文核心素养的有效策略。</w:t>
      </w:r>
    </w:p>
    <w:p>
      <w:pPr>
        <w:pStyle w:val="Style15"/>
        <w:spacing w:lineRule="auto" w:line="360" w:before="0" w:after="0"/>
        <w:ind w:firstLine="482"/>
        <w:rPr>
          <w:rFonts w:ascii="黑体;SimHei" w:hAnsi="黑体;SimHei" w:eastAsia="黑体;SimHei" w:cs="Arial"/>
          <w:b/>
          <w:b/>
        </w:rPr>
      </w:pPr>
      <w:r>
        <w:rPr>
          <w:rFonts w:ascii="黑体;SimHei" w:hAnsi="黑体;SimHei" w:cs="Arial" w:eastAsia="黑体;SimHei"/>
          <w:b/>
        </w:rPr>
        <w:t>（一）细品语言，建立语言情境</w:t>
      </w:r>
    </w:p>
    <w:p>
      <w:pPr>
        <w:pStyle w:val="Style15"/>
        <w:spacing w:lineRule="auto" w:line="360" w:before="0" w:after="0"/>
        <w:ind w:firstLine="480"/>
        <w:rPr/>
      </w:pPr>
      <w:r>
        <w:rPr>
          <w:rFonts w:cs="Arial"/>
        </w:rPr>
        <w:t>核心素养中要求的审美鉴赏与创造这一层面要求学生在语文活动中体验、欣赏、评价和表现美、创造美。在语文学习过程中，学生必须进行阅读、鉴赏优秀的文学作品、品味其语言艺术，并且逐渐学会如何运用口头、书面语言来表现美和创造美，因此，语言建构与运用是学生需要具备的最基本的素养。在小说阅读中，可以利用小说语言的特点进行情境建立，将语言文字具象化，学生根据文本语言的特点，展开一个想象空间，创建出一个形象的文学情境，包括人物、时代、背景等等，都在情境中展现出来。譬如</w:t>
      </w:r>
      <w:r>
        <w:rPr>
          <w:rFonts w:cs="Arial"/>
        </w:rPr>
        <w:t>2018</w:t>
      </w:r>
      <w:r>
        <w:rPr>
          <w:rFonts w:cs="Arial"/>
        </w:rPr>
        <w:t>年全国卷Ⅱ选取的老舍小说《有声电影》，文中讲述了二姐请二姥姥、三舅妈、四姨、四狗子等人看一场有声电影的事件，语言幽默，富有个性化，学生阅读到“感化得直叫老天爷”“喊得有劲，以为是卖糖的杀了人”“有声电影便是电机嗒嗒之声特别响亮而已”等语言时，能够根据这些语言创设出符合其身份的人物形象，感到可笑的同时，也对其产生一种可叹之心，这些语言具有非常鲜明的个性，我们通过语言情境的创设，能更快地进入特定的生活环境和时代背景中，更好地体验人物的内心，更直观地领会小说的核心思想，进而体会文本的内涵。</w:t>
      </w:r>
    </w:p>
    <w:p>
      <w:pPr>
        <w:pStyle w:val="Style15"/>
        <w:spacing w:lineRule="auto" w:line="360" w:before="0" w:after="0"/>
        <w:ind w:firstLine="482"/>
        <w:rPr>
          <w:rFonts w:ascii="黑体;SimHei" w:hAnsi="黑体;SimHei" w:eastAsia="黑体;SimHei" w:cs="Arial"/>
          <w:b/>
          <w:b/>
        </w:rPr>
      </w:pPr>
      <w:r>
        <w:rPr>
          <w:rFonts w:ascii="黑体;SimHei" w:hAnsi="黑体;SimHei" w:cs="Arial" w:eastAsia="黑体;SimHei"/>
          <w:b/>
        </w:rPr>
        <w:t>（二）细析结构，建立结构情境</w:t>
      </w:r>
    </w:p>
    <w:p>
      <w:pPr>
        <w:pStyle w:val="Style15"/>
        <w:spacing w:lineRule="auto" w:line="360" w:before="0" w:after="0"/>
        <w:ind w:firstLine="480"/>
        <w:rPr>
          <w:rFonts w:cs="Arial"/>
        </w:rPr>
      </w:pPr>
      <w:r>
        <w:rPr>
          <w:rFonts w:cs="Arial"/>
        </w:rPr>
        <w:t>核心素养中要求的思维发展与提升是指学生在语文学习过程中获得的思维能力发展和思维品质的提升，文章的结构是作者行文逻辑思路的外在体现。小说文本，其在内容上文质兼美，在结构上条理严密、清晰，我们在文本阅读中，需要细析文章结构，来体会作者巧妙的构思和严谨的布局，从而发展思维能力，提升思维品质。它属于叙事类文章，往往是以时间、人物、事件、情感变化等为线索的，抓住线索有利于对文章结构的细读，而细析叙事文章的结构，可以培养学生叙事思维的完整严密性。例如</w:t>
      </w:r>
      <w:r>
        <w:rPr>
          <w:rFonts w:cs="Arial"/>
        </w:rPr>
        <w:t>2018</w:t>
      </w:r>
      <w:r>
        <w:rPr>
          <w:rFonts w:cs="Arial"/>
        </w:rPr>
        <w:t>年高考语文全国卷Ⅰ的《赵一曼女士》这篇文章，采取了历史与现实交织穿插的叙述结构，拉开了时间的距离，学生倘若具备了优秀的思维品质，语言逻辑能力突出，迅速创设结构情境，那么，阅读此类结构较为复杂的文本能有明显的优势。创设结构情境，要求读者在阅读中，将自己置身于文本的场景变化中，通过起因经过结果的发展脉络，将故事内容在脑海中按序创设清晰的情境画面，例如鲁迅小说《祝福》，虽然是倒叙的写法，但概述故事时要能迅速概括事件的发展过程，这就是结构情境的创设，可以使人物形象更加立体，使主体内蕴更深刻，把结构情境的创设与情节内容联系起来更有利于理解故事情节，分析人物形象和掌握小说的叙述技巧，让学生的思维能力得到发展与提升。</w:t>
      </w:r>
    </w:p>
    <w:p>
      <w:pPr>
        <w:pStyle w:val="Style15"/>
        <w:spacing w:lineRule="auto" w:line="360" w:before="0" w:after="0"/>
        <w:ind w:firstLine="482"/>
        <w:rPr>
          <w:rFonts w:ascii="黑体;SimHei" w:hAnsi="黑体;SimHei" w:eastAsia="黑体;SimHei" w:cs="Arial"/>
          <w:b/>
          <w:b/>
        </w:rPr>
      </w:pPr>
      <w:r>
        <w:rPr>
          <w:rFonts w:ascii="黑体;SimHei" w:hAnsi="黑体;SimHei" w:cs="Arial" w:eastAsia="黑体;SimHei"/>
          <w:b/>
        </w:rPr>
        <w:t>（三）细悟文化，建立文化情境</w:t>
      </w:r>
    </w:p>
    <w:p>
      <w:pPr>
        <w:pStyle w:val="Style15"/>
        <w:spacing w:lineRule="auto" w:line="360" w:before="0" w:after="0"/>
        <w:ind w:firstLine="480"/>
        <w:rPr>
          <w:rFonts w:cs="Arial"/>
        </w:rPr>
      </w:pPr>
      <w:r>
        <w:rPr>
          <w:rFonts w:cs="Arial"/>
        </w:rPr>
        <w:t>核心素养中要求的文化传承与理解是指学生在学习中，能继承中华优秀的文化传统，理解、借鉴不同民族和国家文化的能力以及在语文学习过程中表现出来的文化眼界、文化自觉和文化自信。语文教学的最终目的就是要进行文化的传承，通过文本阅读，帮助学生建立文化情境，培养学生的文化传承与理解能力就显得尤为必要。近年来，小说文本的选材关注文化传承的元素，例如对传统技艺的呼唤，地域文化鲜明的小说题材等，更有意思的是</w:t>
      </w:r>
      <w:r>
        <w:rPr>
          <w:rFonts w:cs="Arial"/>
        </w:rPr>
        <w:t>2018</w:t>
      </w:r>
      <w:r>
        <w:rPr>
          <w:rFonts w:cs="Arial"/>
        </w:rPr>
        <w:t>年高考语文全国卷Ⅲ选取的刘慈欣科幻小说《微纪元（节选）》也不忘彰显文化自信和民族认同感的元素。文中讲述的是地球灾难后重新进入一个新纪元，却是一个和过去地球人类文明一样的纪元，其中展现出了对人类文明、地球文化的充分自信，将人文关怀和科学意识融汇在一起，也有对人类文明的深刻思考。另外，</w:t>
      </w:r>
      <w:r>
        <w:rPr>
          <w:rFonts w:cs="Arial"/>
        </w:rPr>
        <w:t>2019</w:t>
      </w:r>
      <w:r>
        <w:rPr>
          <w:rFonts w:cs="Arial"/>
        </w:rPr>
        <w:t>年全国卷一选取的鲁迅小说《理水》（节选）也彰显了丰厚的文化素养，是一篇利用“大禹治水”的故事，新编出的现当代小说，文本中还体现“蚩尤”寓意战神、“干父之蛊”寓意子承父业的文化积累等。那么，建立文化情境就要求我们学生具备一定的文化素养和积累，将文化的内涵融入思想深度中，不仅是“读小说”，还是在“品文化”，才能想得深刻，想得透彻，这才是真正意义上对学生审美与鉴赏能力的提升。</w:t>
      </w:r>
    </w:p>
    <w:p>
      <w:pPr>
        <w:pStyle w:val="Style15"/>
        <w:spacing w:lineRule="auto" w:line="360" w:before="0" w:after="0"/>
        <w:ind w:firstLine="600"/>
        <w:rPr>
          <w:rFonts w:cs="Arial"/>
        </w:rPr>
      </w:pPr>
      <w:r>
        <w:rPr>
          <w:rFonts w:cs="Arial"/>
        </w:rPr>
        <w:t>小说文本情境式创设阅读与语文教学结合，运用在高中小说阅读中，不仅可以提升语文教学理论，又能拓宽高中阅读教学的思路。高中课堂教学是培养学生语文核心素养的主渠道之一，运用情境创设来打造优质、高效的课堂教学是发展学生语文核心素养的趋势。它对老师的素质与能力提出了更高要求，是让学生与教师一起亲近文本，与文本进行直接而又亲密的接触，并将文本内化为自己生命的言语，让学生真正感悟中国传统文化的魅力，从而达到全面提升语文核心素养的最终目标。</w:t>
      </w:r>
    </w:p>
    <w:p>
      <w:pPr>
        <w:pStyle w:val="Style15"/>
        <w:spacing w:lineRule="auto" w:line="360" w:before="0" w:after="0"/>
        <w:ind w:firstLine="480"/>
        <w:rPr>
          <w:rFonts w:cs="Arial"/>
        </w:rPr>
      </w:pPr>
      <w:r>
        <w:rPr>
          <w:rFonts w:cs="Arial"/>
        </w:rPr>
      </w:r>
    </w:p>
    <w:sectPr>
      <w:type w:val="nextPage"/>
      <w:pgSz w:w="11906" w:h="16838"/>
      <w:pgMar w:left="170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13:00Z</dcterms:created>
  <dc:creator>Windows User</dc:creator>
  <dc:description/>
  <cp:keywords/>
  <dc:language>en-US</dc:language>
  <cp:lastModifiedBy>LENOVO</cp:lastModifiedBy>
  <dcterms:modified xsi:type="dcterms:W3CDTF">2019-09-09T05:28:00Z</dcterms:modified>
  <cp:revision>13</cp:revision>
  <dc:subject/>
  <dc:title>讲座讲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