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音乐教学中的核心素养及新课标研究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</w:t>
      </w:r>
      <w:r>
        <w:rPr>
          <w:rFonts w:ascii="宋体" w:hAnsi="宋体" w:cs="宋体"/>
          <w:b/>
          <w:sz w:val="24"/>
        </w:rPr>
        <w:t>长汀一中   蒋欣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摘要</w:t>
      </w:r>
      <w:r>
        <w:rPr>
          <w:rFonts w:ascii="宋体" w:hAnsi="宋体" w:cs="宋体"/>
          <w:sz w:val="24"/>
        </w:rPr>
        <w:t>：音乐课程不仅是九年义务教育阶段的必修课，在高中阶段音乐课程在学科课程体系中占有重要的地位和价值。新课程的改革不仅发展了新的教师观、学生观、师生关系、教育评价等，还确定了新的教学观及课程目标，提出培育和践行社会主义核心价值观，培养学生的学科核心素养，落实立德树人的根本任务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关键词</w:t>
      </w:r>
      <w:r>
        <w:rPr>
          <w:rFonts w:ascii="宋体" w:hAnsi="宋体" w:cs="宋体"/>
          <w:sz w:val="24"/>
        </w:rPr>
        <w:t xml:space="preserve">：立德树人；核心素养；教学；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课程改革明确了立德树人的重要性，通过培养学科核心素养进行以美育，包含了审美感知、艺术表现、文化理解，树立正确的价值观、健全的品格，也促使音乐教师教育观念和教学行为不断走向明晰。笔者结合本人音乐教学实践，通过新课程标准对音乐教学进行研究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新课程标准的理念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的省普通高中高级职称教师省级培训（音乐暑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班）中，教育学院分管艺术部门的</w:t>
      </w:r>
      <w:r>
        <w:rPr>
          <w:rFonts w:ascii="宋体" w:hAnsi="宋体" w:cs="宋体"/>
          <w:sz w:val="24"/>
        </w:rPr>
        <w:t>吴金华主任</w:t>
      </w:r>
      <w:r>
        <w:rPr>
          <w:rFonts w:ascii="宋体" w:hAnsi="宋体" w:cs="宋体"/>
          <w:sz w:val="24"/>
        </w:rPr>
        <w:t>（教授）、文科研修部黄丽萍主任（教授）的专题讲座中，首要提出的就是“立德树人”。黄丽萍教授还开展了“立德树人”多维整合研究，反思育人≠育才，更是表述有德有才是精品；有德无才是半成品；有才无德是危险品；无德无才是废品；心理不健康是易碎品；可见立德树人的重要性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音乐对立德树人具有很大的推动力，如《义勇军进行曲》《抗日救国歌》《黄河大合唱》在当时的抗战中起了给民众们带了很大的鼓舞。最近的港独事件，面对冷血的港独和废青，有志青年和群众纷纷唱起了《中华人民共和国国歌》及《我爱你中国》《我和我的祖国》等爱国歌曲，表达内心对祖国的无限热爱，这是万众一心的凝聚力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新课程标准的学科核心素养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课程标准中指出：学科核心素养是学科育人价值的集中体现，是学生通过学科学习而逐步形成的正确价值观、必备品格和关键能力。在培训中，清华大学附属中学高级教师王金峰老师结合音乐素养进行教学反思，提出教育重点需综合立德树人、学科核心素养、学业质量标准。以激发创新思维为首任，引导审美思考，以学科素养为主题，体现立德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核心素养包含了审美感知；艺术表现；文化理解；课程目标则是依据音乐学科核心培养的指向体现。教学设计时应思考是否符合课程标准的核心素养与课程目标，良好的音乐课堂能够通过对音乐的感悟与体验引导学生陶冶情操、健全人格、理解文化内涵，并增进对音乐的持久兴趣。要培养持久的学习兴趣，在课堂中不能只是以教师的讲授为主，学生被动的填鸭式学习，学生即使喜欢音乐也会变成不喜欢上音乐课，需要多与学生沟通交流，共同探讨学习，促使学生在无意识中自主学习，形成积极的学习气氛。在教学中不仅教学生音乐知识，还需关注学科综合，拓宽艺术视野，帮助学生对音乐艺术的理解，教学中还要注意面向全体学生的同时，关注个体的发展，带领学生主动参与音乐实践，加深情感体验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新课程标准的教学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课程目标、课程内容等，如何更好的教学成为每个教师都应研究的课题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个人总结，可以从以下几点出发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一）寓教于乐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sz w:val="24"/>
        </w:rPr>
        <w:t>音乐是不仅可以提高一个人的审美文化素养等，而且还可以给人带来愉悦的心情，帮助我们缓解烦恼所带来的烦闷心情，音乐同样给学生带来无限乐趣。所以教师在教学时，是否可以尝试在教学中设计互动环节，或是以幽默的教学方式，学生们在欢乐中学习音乐，自然喜爱音乐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情感体验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音乐不仅是文化的产物，更具有丰富的情感表现力，体现在不同的音响表现不一样的情感，不一样的人也会产生不一样的情感体验，即便是同一个人在不同时时间听同样的曲子，感受也会不一样，所以音乐有着无穷的魅力，吸引着每一个人。而在教学中，教师应教会学生如何情感体验，发挥学生各自的想象，鼓励有创意的答案，发现无限乐趣，提高对音乐的热爱并学会自主学习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参与活动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音乐多来自于内心情感，在课程中设计与内容相关的教学活动，不仅可以活跃课堂气氛， 而且可以帮助学生理解音乐，加深对音乐的理解。但在活动设计中要注意老师是主导作用，而学生是主体作用，在发挥教师主导作用的同时还要充分发挥学生的主体性，要把“动”贯穿到课堂中，活动也是完成音乐教育的重要环节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启发诱导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启发诱导指的是通过各种有效的方法调动学生主动学习的积极性，不是不进行思考便得答案，更何况音乐并无绝对的标准答案。所以教师在课程中应该要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用启发诱导，明确学习任务，激发学生的求知欲与好奇心，这样有利于学生更好的掌握知识与技能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因材施教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课堂教学中面对的是全体学生，学生的发展虽有共同的规律和特点，但是每个学生都是有个体差异，对待同一个问题，不同的学生都是不一样的，所以教师要因材施教，鼓励学生发展，使学生在课堂学习中不断提高自己音乐素养及学习能力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多媒体的正确运用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为什么用正确运用来形容多媒体呢？随着现代技术的发展，会发现多媒体技术越来越多的在教学中体现，如音乐课中的课件制作，视频播放，音乐聆听完全颠覆了早期的传统音乐的教学。多媒体具有</w:t>
      </w:r>
      <w:r>
        <w:rPr>
          <w:rFonts w:ascii="宋体" w:hAnsi="宋体" w:cs="宋体"/>
          <w:color w:val="000000"/>
          <w:sz w:val="24"/>
          <w:shd w:fill="F5FAFE" w:val="clear"/>
        </w:rPr>
        <w:t>视</w:t>
      </w:r>
      <w:r>
        <w:rPr>
          <w:rFonts w:ascii="宋体" w:hAnsi="宋体" w:cs="宋体"/>
          <w:color w:val="000000"/>
          <w:sz w:val="24"/>
        </w:rPr>
        <w:t>听结合、声像一体、形象性强、信息量大、资源广等优点</w:t>
      </w:r>
      <w:r>
        <w:rPr>
          <w:rFonts w:ascii="宋体" w:hAnsi="宋体" w:cs="宋体"/>
          <w:color w:val="000000"/>
          <w:sz w:val="24"/>
        </w:rPr>
        <w:t>，促进了教学的内容量和深化水平，是当前教学中必不可少的一部分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但是有不少老师过分的依赖多媒体，如有的老师从头到尾都是在运用多媒体，很少范唱、演奏或是在欣赏的过程中没有有效的沟通，只是一味的播放多媒体课件或者让学生看视频，忽略了自身的教学能力和专业技能；有的老师过多将精力放在了设计花哨的课件，没有把重点放在如何更好的引导学生掌握音乐知识上，势必喧宾夺主。还有的老师看着多媒体念着上面写的文字，生硬的照搬照套，没有调动学生的情感体验，都没有正确的运用多媒体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著名音乐教育家刘德昌老师曾告诫：“教师应当把握住自身在教学中的主导地位和作用，多媒体只作为音乐课堂的辅助工具，不要过分依赖。”</w:t>
      </w:r>
      <w:r>
        <w:rPr>
          <w:rFonts w:ascii="宋体" w:hAnsi="宋体" w:cs="宋体"/>
          <w:color w:val="000000"/>
          <w:sz w:val="24"/>
        </w:rPr>
        <w:t>可见多媒体的正确运用是多么重要，它就像一把双刃剑，教师们应学会正确的使用多媒体来提高教学效果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新课程标准的文化理解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课程标准中的文化理解包含文化的多样性与本民族的文化理解。世界音乐是多样性的，需要我们了解并以正确的价值观对待，而不是一味的扬眉崇外。提倡本民族的文化理解，不仅仅是在音乐学科，在现代高中的文化课程改革中，也提倡须发扬我国的文化传统，包括高考语文作文的改革，开始了对诗词来谈领悟。我国的五千年多年的文化历史，是四大文明古国之一，具有深厚的文化底蕴，伟大中华民族精神是我们的自豪。音乐是文化中不可缺席的一部分，优秀的作品是对特定社会、文化和历史的理解，反映一个国家、一个民族文化创造的特色、能力和水平。中央电视台开始了“经典咏流”传节目，传递给我们更多的时代文化，在音乐课当中我们不但要关注学科的审美体验，更要激发学生的文化自信，从根本品质上立德树人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课程标准是教师教学的重要依据，新时代，新思想，新理念，教师应不断与时俱进保持学习的热情，共同提高教师学科素养与专业素养，从而促进形成更好的音乐学科素养，并为社会培养有德有才的学生服务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普通高中音乐课程标准（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版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华人民共和国教育部制定</w:t>
      </w:r>
      <w:r>
        <w:rPr>
          <w:rFonts w:cs="宋体" w:ascii="宋体" w:hAnsi="宋体"/>
          <w:sz w:val="24"/>
        </w:rPr>
        <w:t>.—</w:t>
      </w:r>
      <w:r>
        <w:rPr>
          <w:rFonts w:ascii="宋体" w:hAnsi="宋体" w:cs="宋体"/>
          <w:sz w:val="24"/>
        </w:rPr>
        <w:t>北京：人民教育出版社</w:t>
      </w:r>
      <w:r>
        <w:rPr>
          <w:rFonts w:cs="宋体" w:ascii="宋体" w:hAnsi="宋体"/>
          <w:sz w:val="24"/>
        </w:rPr>
        <w:t>.2018.1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2]</w:t>
      </w:r>
      <w:r>
        <w:rPr>
          <w:rFonts w:ascii="宋体" w:hAnsi="宋体" w:cs="宋体"/>
          <w:sz w:val="24"/>
        </w:rPr>
        <w:t>吴金华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全日制中小学生艺术素质测评指标体系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福州：福建教育出版社，</w:t>
      </w:r>
      <w:r>
        <w:rPr>
          <w:rFonts w:cs="宋体" w:ascii="宋体" w:hAnsi="宋体"/>
          <w:sz w:val="24"/>
        </w:rPr>
        <w:t>2018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19:00Z</dcterms:created>
  <dc:creator>MC SYSTEM</dc:creator>
  <dc:description/>
  <dc:language>en-US</dc:language>
  <cp:lastModifiedBy>s~s~r~s</cp:lastModifiedBy>
  <dcterms:modified xsi:type="dcterms:W3CDTF">2020-03-18T02:24:17Z</dcterms:modified>
  <cp:revision>2</cp:revision>
  <dc:subject/>
  <dc:title>浅谈新课程标准的音乐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