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707380" cy="933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发文机关"/>
      <w:bookmarkStart w:id="1" w:name="发文机关"/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岩教研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486400" cy="0"/>
                <wp:effectExtent l="635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22.95pt,3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关于下发第四阶段网络直播课程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师进修学校、市属中学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开展继续延期开学期间的教学辅导工作，现将第四阶段网络直播课程安排（见附件）予以下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收看方式照旧。请各校结合学校实际，开展好继续延期开学阶段的教学辅导与网络直播课程的收看工作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龙岩市教育科学</w:t>
      </w:r>
      <w:r>
        <w:rPr>
          <w:rFonts w:ascii="仿宋" w:hAnsi="仿宋" w:cs="仿宋" w:eastAsia="仿宋"/>
          <w:sz w:val="32"/>
          <w:szCs w:val="32"/>
        </w:rPr>
        <w:t>研究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延期开学期间</w:t>
      </w:r>
      <w:r>
        <w:rPr>
          <w:rFonts w:ascii="仿宋" w:hAnsi="仿宋" w:cs="仿宋" w:eastAsia="仿宋"/>
          <w:sz w:val="32"/>
          <w:szCs w:val="32"/>
        </w:rPr>
        <w:t>高考</w:t>
      </w:r>
      <w:r>
        <w:rPr>
          <w:rFonts w:ascii="仿宋" w:hAnsi="仿宋" w:cs="仿宋" w:eastAsia="仿宋"/>
          <w:sz w:val="32"/>
          <w:szCs w:val="32"/>
        </w:rPr>
        <w:t>网上直播课程安排表</w:t>
      </w:r>
    </w:p>
    <w:p>
      <w:pPr>
        <w:pStyle w:val="Heading2"/>
        <w:spacing w:lineRule="auto" w:line="360"/>
        <w:jc w:val="center"/>
        <w:rPr/>
      </w:pPr>
      <w:r>
        <w:rPr/>
        <w:t>龙岩教育科学研究院</w:t>
      </w:r>
      <w:r>
        <w:rPr/>
        <w:t>2</w:t>
      </w:r>
      <w:r>
        <w:rPr/>
        <w:t>020</w:t>
      </w:r>
      <w:r>
        <w:rPr/>
        <w:t>年高三直播课程表（理科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6"/>
        <w:gridCol w:w="1165"/>
        <w:gridCol w:w="621"/>
        <w:gridCol w:w="781"/>
        <w:gridCol w:w="819"/>
        <w:gridCol w:w="3461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播课题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言断句命题特点及解题指导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建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函数的图象与解析式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启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汇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物理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江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斯定律与热化学方程式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遗传有关的实验分析与设计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审美题分析及解题指导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建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函数的性质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建荣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文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效应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万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陌生氧化还原方程式书写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定律在特殊情况下的应用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快速读懂一篇考场小说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亮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恒等变换及求值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登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形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学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性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反应与离子方程式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组合定律的特殊分离比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阅读客观题的答题指导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吉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正弦定理与余弦定理的应用一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海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填空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永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与波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秋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无机物性质及转化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峻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下丘脑相关的动物激素调节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运用类创新题型解题指导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吉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正弦定理与余弦定理的应用二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蓉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文改错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义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的量中心的计算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茂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激素的相关实验探究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行安排市质检讲评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书迎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/>
        <w:jc w:val="center"/>
        <w:rPr/>
      </w:pPr>
      <w:r>
        <w:rPr/>
        <w:t>龙岩教育科学研究院</w:t>
      </w:r>
      <w:r>
        <w:rPr/>
        <w:t>2</w:t>
      </w:r>
      <w:r>
        <w:rPr/>
        <w:t>020</w:t>
      </w:r>
      <w:r>
        <w:rPr/>
        <w:t>年高三直播课程表（文科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"/>
        <w:gridCol w:w="1165"/>
        <w:gridCol w:w="621"/>
        <w:gridCol w:w="781"/>
        <w:gridCol w:w="819"/>
        <w:gridCol w:w="3460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播课题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言断句命题特点及解题指导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邱星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函数的图象与解析式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启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汇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荣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化生活》第一单元核心知识梳理与专项提升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以来中国民族工业的发展史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尚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修复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审美题分析及解题指导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邱星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函数的性质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建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宏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化生活》第二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知识梳理与专项提升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萍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资本主义生产方式的演进史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聚落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快速读懂一篇考场小说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亮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角恒等变换及求值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登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形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宏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化生活》第二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知识梳理与专项提升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子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次技术革命与人类文明的进步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对气候的影响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阅读客观题的答题指导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彩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正弦定理与余弦定理的应用一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海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法填空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伟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化生活》第三单元核心知识梳理与专项提升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培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变国际秩序的两次世界大战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秀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沙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五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10-09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运用类创新题型解题指导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10-10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彩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正弦定理与余弦定理的应用二（综合型）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-11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蓉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文改错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:20-03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化生活》第四单元核心知识梳理与专项提升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:20-04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富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的发展特点和主要趋势</w:t>
            </w:r>
          </w:p>
        </w:tc>
      </w:tr>
      <w:tr>
        <w:trPr>
          <w:trHeight w:val="4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:20-05: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行安排市质检讲评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书迎考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继续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延期开学期间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中考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网上直播课程安排表</w:t>
      </w:r>
    </w:p>
    <w:tbl>
      <w:tblPr>
        <w:tblW w:w="83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"/>
        <w:gridCol w:w="766"/>
        <w:gridCol w:w="1151"/>
        <w:gridCol w:w="3406"/>
        <w:gridCol w:w="1980"/>
        <w:gridCol w:w="16"/>
      </w:tblGrid>
      <w:tr>
        <w:trPr>
          <w:trHeight w:val="12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生电脑观看直播和回放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手机观看和回放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维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苏文禄《孔乙己》（一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77485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038225" cy="1028700"/>
                  <wp:effectExtent l="0" t="0" r="0" b="0"/>
                  <wp:wrapNone/>
                  <wp:docPr id="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张恒洪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图形的相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9456688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1047750" cy="1066800"/>
                  <wp:effectExtent l="0" t="0" r="0" b="0"/>
                  <wp:wrapNone/>
                  <wp:docPr id="4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赖秋烨中考英语话题整合复习——日常活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12682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7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28700" cy="1038225"/>
                  <wp:effectExtent l="0" t="0" r="0" b="0"/>
                  <wp:wrapNone/>
                  <wp:docPr id="5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袁松民第十章 机械与人（三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594911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1057275" cy="1066800"/>
                  <wp:effectExtent l="0" t="0" r="0" b="0"/>
                  <wp:wrapNone/>
                  <wp:docPr id="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谢仁畅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1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解于乳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721430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1019175" cy="1038225"/>
                  <wp:effectExtent l="0" t="0" r="0" b="0"/>
                  <wp:wrapNone/>
                  <wp:docPr id="7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理谢珍花中国主要地理界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35365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085850" cy="1066800"/>
                  <wp:effectExtent l="0" t="0" r="0" b="0"/>
                  <wp:wrapNone/>
                  <wp:docPr id="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防疫宣传与指导（学校自行安排）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苏文禄《孔乙己》（二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781348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1057275" cy="1047750"/>
                  <wp:effectExtent l="0" t="0" r="0" b="0"/>
                  <wp:wrapNone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张恒洪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判定①（平行线分线段成比例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312632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057275" cy="1047750"/>
                  <wp:effectExtent l="0" t="0" r="0" b="0"/>
                  <wp:wrapNone/>
                  <wp:docPr id="10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童丽华中考英语话题整合复习——节假日活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250595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3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38225" cy="1038225"/>
                  <wp:effectExtent l="0" t="0" r="0" b="0"/>
                  <wp:wrapNone/>
                  <wp:docPr id="1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刘远春第十二章 温度与物态变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63934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047750" cy="1047750"/>
                  <wp:effectExtent l="0" t="0" r="0" b="0"/>
                  <wp:wrapNone/>
                  <wp:docPr id="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梁添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1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解中的能量变化与水溶液的性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98040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1000125" cy="1000125"/>
                  <wp:effectExtent l="0" t="0" r="0" b="0"/>
                  <wp:wrapNone/>
                  <wp:docPr id="1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邱开兴复习主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的食物来源于环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98040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104900" cy="1028700"/>
                  <wp:effectExtent l="0" t="0" r="0" b="0"/>
                  <wp:wrapNone/>
                  <wp:docPr id="1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邹 灵九上第四单元第七课《中华一家亲》重难点知识梳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977512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990600" cy="1038225"/>
                  <wp:effectExtent l="0" t="0" r="0" b="0"/>
                  <wp:wrapNone/>
                  <wp:docPr id="1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陈小真《变色龙》（一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657447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1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1038225" cy="1028700"/>
                  <wp:effectExtent l="0" t="0" r="0" b="0"/>
                  <wp:wrapNone/>
                  <wp:docPr id="1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李春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判定②（相似三角形的预备定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8574007</w:t>
              </w:r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38225" cy="1009650"/>
                  <wp:effectExtent l="0" t="0" r="0" b="0"/>
                  <wp:wrapNone/>
                  <wp:docPr id="1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陈景园中考英语话题整合复习——居住环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12387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028700" cy="1047750"/>
                  <wp:effectExtent l="0" t="0" r="0" b="0"/>
                  <wp:wrapNone/>
                  <wp:docPr id="1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王 琳第十三章 内能与热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970401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1028700" cy="1066800"/>
                  <wp:effectExtent l="0" t="0" r="0" b="0"/>
                  <wp:wrapNone/>
                  <wp:docPr id="1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张文清世界古代史复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1734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5725</wp:posOffset>
                  </wp:positionV>
                  <wp:extent cx="1047750" cy="1028700"/>
                  <wp:effectExtent l="0" t="0" r="0" b="0"/>
                  <wp:wrapNone/>
                  <wp:docPr id="2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理张志伟中国区域地理学习——以“西北地区”为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31873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028700" cy="1028700"/>
                  <wp:effectExtent l="0" t="0" r="0" b="0"/>
                  <wp:wrapNone/>
                  <wp:docPr id="2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防疫宣传与指导（学校自行安排）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陈小真《变色龙》（二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211375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19175" cy="1038225"/>
                  <wp:effectExtent l="0" t="0" r="0" b="0"/>
                  <wp:wrapNone/>
                  <wp:docPr id="2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李春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1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判定③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S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597209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57275" cy="1066800"/>
                  <wp:effectExtent l="0" t="0" r="0" b="0"/>
                  <wp:wrapNone/>
                  <wp:docPr id="2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兰春燕中考英语话题整合复习——计划与安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67066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1047750" cy="1047750"/>
                  <wp:effectExtent l="0" t="0" r="0" b="0"/>
                  <wp:wrapNone/>
                  <wp:docPr id="2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吴建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的组成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+6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复习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9914923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1038225" cy="1057275"/>
                  <wp:effectExtent l="0" t="0" r="0" b="0"/>
                  <wp:wrapNone/>
                  <wp:docPr id="2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赖舒走向近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148958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575</wp:posOffset>
                  </wp:positionV>
                  <wp:extent cx="1047750" cy="1057275"/>
                  <wp:effectExtent l="0" t="0" r="0" b="0"/>
                  <wp:wrapNone/>
                  <wp:docPr id="2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张惠玲主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体的物质运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43430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28700" cy="1028700"/>
                  <wp:effectExtent l="0" t="0" r="0" b="0"/>
                  <wp:wrapNone/>
                  <wp:docPr id="2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李文球九上第四单元第七课《中国人中国梦》重难点知识梳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20462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057275" cy="1047750"/>
                  <wp:effectExtent l="0" t="0" r="0" b="0"/>
                  <wp:wrapNone/>
                  <wp:docPr id="2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陈卿婷《溜索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5063143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095375" cy="1057275"/>
                  <wp:effectExtent l="0" t="0" r="0" b="0"/>
                  <wp:wrapNone/>
                  <wp:docPr id="2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葛玉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1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判定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A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9530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85850" cy="1066800"/>
                  <wp:effectExtent l="0" t="0" r="0" b="0"/>
                  <wp:wrapNone/>
                  <wp:docPr id="3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谢  露中考英语话题整合复习——人际交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294493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8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1028700" cy="1057275"/>
                  <wp:effectExtent l="0" t="0" r="0" b="0"/>
                  <wp:wrapNone/>
                  <wp:docPr id="3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张永龙第十四章 了解电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43368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057275" cy="1019175"/>
                  <wp:effectExtent l="0" t="0" r="0" b="0"/>
                  <wp:wrapNone/>
                  <wp:docPr id="3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陈雪莲工业革命及其影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912325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047750" cy="1047750"/>
                  <wp:effectExtent l="0" t="0" r="0" b="0"/>
                  <wp:wrapNone/>
                  <wp:docPr id="3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理张文君南方地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06037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1057275" cy="1047750"/>
                  <wp:effectExtent l="0" t="0" r="0" b="0"/>
                  <wp:wrapNone/>
                  <wp:docPr id="3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林 梅九下第一单元《我们共同的世界》重难点知识梳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26378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2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066800" cy="1057275"/>
                  <wp:effectExtent l="0" t="0" r="0" b="0"/>
                  <wp:wrapNone/>
                  <wp:docPr id="3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陈卿婷《蒲柳人家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17645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200</wp:posOffset>
                  </wp:positionV>
                  <wp:extent cx="1009650" cy="1038225"/>
                  <wp:effectExtent l="0" t="0" r="0" b="0"/>
                  <wp:wrapNone/>
                  <wp:docPr id="3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葛玉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判定⑤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L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256938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2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625</wp:posOffset>
                  </wp:positionV>
                  <wp:extent cx="1076325" cy="1057275"/>
                  <wp:effectExtent l="0" t="0" r="0" b="0"/>
                  <wp:wrapNone/>
                  <wp:docPr id="3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余  军中考英语话题整合复习——天气、旅游与交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515803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009650" cy="1047750"/>
                  <wp:effectExtent l="0" t="0" r="0" b="0"/>
                  <wp:wrapNone/>
                  <wp:docPr id="38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兰 英第十五章 探究电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8227587</w:t>
              </w:r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047750" cy="1066800"/>
                  <wp:effectExtent l="0" t="0" r="0" b="0"/>
                  <wp:wrapNone/>
                  <wp:docPr id="3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杨启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浓度的表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808942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1028700" cy="1038225"/>
                  <wp:effectExtent l="0" t="0" r="0" b="0"/>
                  <wp:wrapNone/>
                  <wp:docPr id="4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理谢银雪北方地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803850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57275" cy="1047750"/>
                  <wp:effectExtent l="0" t="0" r="0" b="0"/>
                  <wp:wrapNone/>
                  <wp:docPr id="4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防疫宣传与指导（学校自行安排）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吴育华《中考小说阅读备考专题》（一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256910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66800" cy="1038225"/>
                  <wp:effectExtent l="0" t="0" r="0" b="0"/>
                  <wp:wrapNone/>
                  <wp:docPr id="4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邱声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的性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421286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8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57275" cy="1057275"/>
                  <wp:effectExtent l="0" t="0" r="0" b="0"/>
                  <wp:wrapNone/>
                  <wp:docPr id="4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郭玉珍中考英语话题整合复习——安全与救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574385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066800" cy="1038225"/>
                  <wp:effectExtent l="0" t="0" r="0" b="0"/>
                  <wp:wrapNone/>
                  <wp:docPr id="4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王清华第十六章 电流做功与电功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75730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66800" cy="1047750"/>
                  <wp:effectExtent l="0" t="0" r="0" b="0"/>
                  <wp:wrapNone/>
                  <wp:docPr id="4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张聪伟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的配制与计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46315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1047750" cy="1047750"/>
                  <wp:effectExtent l="0" t="0" r="0" b="0"/>
                  <wp:wrapNone/>
                  <wp:docPr id="4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张征辉复习主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体的能量供应、人体代谢废物的排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e/0279/841488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1085850" cy="1066800"/>
                  <wp:effectExtent l="0" t="0" r="0" b="0"/>
                  <wp:wrapNone/>
                  <wp:docPr id="4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陈松香九下第二单元《世界舞台上的中国》重难点知识梳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771599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085850" cy="1047750"/>
                  <wp:effectExtent l="0" t="0" r="0" b="0"/>
                  <wp:wrapNone/>
                  <wp:docPr id="4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吴育华《中考小说阅读备考专题》（二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3656844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625</wp:posOffset>
                  </wp:positionV>
                  <wp:extent cx="1028700" cy="1095375"/>
                  <wp:effectExtent l="0" t="0" r="0" b="0"/>
                  <wp:wrapNone/>
                  <wp:docPr id="4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邱声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应用举例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730482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</wp:posOffset>
                  </wp:positionV>
                  <wp:extent cx="1057275" cy="1066800"/>
                  <wp:effectExtent l="0" t="0" r="0" b="0"/>
                  <wp:wrapNone/>
                  <wp:docPr id="5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童丽华中考英语话题整合复习——历史、名人与文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9485981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1076325" cy="1066800"/>
                  <wp:effectExtent l="0" t="0" r="0" b="0"/>
                  <wp:wrapNone/>
                  <wp:docPr id="5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涂振章第十七章 从指南针到磁浮列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4224308</w:t>
              </w:r>
            </w:hyperlink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33475</wp:posOffset>
                  </wp:positionV>
                  <wp:extent cx="1057275" cy="1047750"/>
                  <wp:effectExtent l="0" t="0" r="0" b="0"/>
                  <wp:wrapNone/>
                  <wp:docPr id="5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1047750" cy="1076325"/>
                  <wp:effectExtent l="0" t="0" r="0" b="0"/>
                  <wp:wrapNone/>
                  <wp:docPr id="5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赖舒资本主义制度的扩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392936</w:t>
              </w:r>
            </w:hyperlink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理沈燕娣青藏地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252787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1047750" cy="1038225"/>
                  <wp:effectExtent l="0" t="0" r="0" b="0"/>
                  <wp:wrapNone/>
                  <wp:docPr id="5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防疫宣传与指导（学校自行安排）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冯金芳《短文两篇》（一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906322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038225" cy="1066800"/>
                  <wp:effectExtent l="0" t="0" r="0" b="0"/>
                  <wp:wrapNone/>
                  <wp:docPr id="5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林黎伟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2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相似三角形应用举例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815206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0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1066800" cy="1095375"/>
                  <wp:effectExtent l="0" t="0" r="0" b="0"/>
                  <wp:wrapNone/>
                  <wp:docPr id="5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陈大腾中考英语话题整合复习——语言学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ve/0279/176751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104900" cy="1095375"/>
                  <wp:effectExtent l="0" t="0" r="0" b="0"/>
                  <wp:wrapNone/>
                  <wp:docPr id="5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赖天浪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-3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影响物质溶解性的因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30593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028700" cy="1076325"/>
                  <wp:effectExtent l="0" t="0" r="0" b="0"/>
                  <wp:wrapNone/>
                  <wp:docPr id="5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陈微第一次世界大战和战后初期的世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12616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057275" cy="1047750"/>
                  <wp:effectExtent l="0" t="0" r="0" b="0"/>
                  <wp:wrapNone/>
                  <wp:docPr id="5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李建英复习主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体通过神经系统和内分泌系统调节生命活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949876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057275" cy="1038225"/>
                  <wp:effectExtent l="0" t="0" r="0" b="0"/>
                  <wp:wrapNone/>
                  <wp:docPr id="6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林晓琴九下第三单元《走向未来的少年》重难点知识梳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1172528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085850" cy="1057275"/>
                  <wp:effectExtent l="0" t="0" r="0" b="0"/>
                  <wp:wrapNone/>
                  <wp:docPr id="6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:30—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语文冯金芳《短文两篇》（二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225908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1038225" cy="1066800"/>
                  <wp:effectExtent l="0" t="0" r="0" b="0"/>
                  <wp:wrapNone/>
                  <wp:docPr id="6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:25—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林黎伟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位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720560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04775</wp:posOffset>
                  </wp:positionV>
                  <wp:extent cx="1028700" cy="1009650"/>
                  <wp:effectExtent l="0" t="0" r="0" b="0"/>
                  <wp:wrapNone/>
                  <wp:docPr id="6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:35—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谢  露中考英语话题整合复习——科普知识与现代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1564995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981075" cy="1019175"/>
                  <wp:effectExtent l="0" t="0" r="0" b="0"/>
                  <wp:wrapNone/>
                  <wp:docPr id="6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:45—3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陈仙霞第十八章 电能从哪里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351843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6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050</wp:posOffset>
                  </wp:positionV>
                  <wp:extent cx="1057275" cy="1085850"/>
                  <wp:effectExtent l="0" t="0" r="0" b="0"/>
                  <wp:wrapNone/>
                  <wp:docPr id="6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:40—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历史罗景来经济大危机和第二次世界大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仿宋" w:ascii="仿宋" w:hAnsi="仿宋"/>
                  <w:color w:val="0066CC"/>
                  <w:kern w:val="0"/>
                  <w:sz w:val="22"/>
                  <w:u w:val="single"/>
                </w:rPr>
                <w:t>https://qingbei.com/bytelive/0279/65481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9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28700" cy="1047750"/>
                  <wp:effectExtent l="0" t="0" r="0" b="0"/>
                  <wp:wrapNone/>
                  <wp:docPr id="6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游亚平复习主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：科学探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color w:val="0066CC"/>
                  <w:kern w:val="0"/>
                  <w:sz w:val="22"/>
                  <w:u w:val="single"/>
                </w:rPr>
                <w:t> </w:t>
              </w:r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690096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009650" cy="1066800"/>
                  <wp:effectExtent l="0" t="0" r="0" b="0"/>
                  <wp:wrapNone/>
                  <wp:docPr id="6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:35—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道德与法治阙祥寿时政点评题解题策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66CC"/>
                <w:kern w:val="0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eastAsia="仿宋" w:cs="宋体;SimSun" w:ascii="仿宋" w:hAnsi="仿宋"/>
                  <w:color w:val="0066CC"/>
                  <w:kern w:val="0"/>
                  <w:sz w:val="22"/>
                  <w:u w:val="single"/>
                </w:rPr>
                <w:t>https://qingbei.com/bytelive/0279/9594937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1000125" cy="1009650"/>
                  <wp:effectExtent l="0" t="0" r="0" b="0"/>
                  <wp:wrapNone/>
                  <wp:docPr id="6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Style w:val="NormalCharacter"/>
          <w:rFonts w:ascii="??_GB2312;Times New Roman" w:hAnsi="??_GB2312;Times New Roman" w:eastAsia="Times New Roman" w:cs="仿宋"/>
          <w:sz w:val="32"/>
          <w:szCs w:val="32"/>
          <w:u w:val="thick"/>
        </w:rPr>
      </w:pPr>
      <w:r>
        <w:rPr>
          <w:rStyle w:val="NormalCharacter"/>
          <w:rFonts w:cs="宋体;SimSun" w:ascii="宋体;SimSun" w:hAnsi="宋体;SimSun"/>
          <w:sz w:val="28"/>
          <w:szCs w:val="28"/>
          <w:u w:val="thick"/>
        </w:rPr>
        <w:t xml:space="preserve"> </w:t>
      </w:r>
      <w:r>
        <w:rPr>
          <w:rStyle w:val="NormalCharacter"/>
          <w:rFonts w:eastAsia="??_GB2312;Times New Roman" w:cs="??_GB2312;Times New Roman" w:ascii="??_GB2312;Times New Roman" w:hAnsi="??_GB2312;Times New Roman"/>
          <w:sz w:val="32"/>
          <w:szCs w:val="32"/>
          <w:u w:val="thick"/>
        </w:rPr>
        <w:t xml:space="preserve">                                                        </w:t>
      </w:r>
      <w:r>
        <w:rPr>
          <w:rStyle w:val="NormalCharacter"/>
          <w:rFonts w:cs="宋体;SimSun" w:ascii="宋体;SimSun" w:hAnsi="宋体;SimSun"/>
          <w:sz w:val="32"/>
          <w:szCs w:val="32"/>
          <w:u w:val="thick"/>
        </w:rPr>
        <w:t xml:space="preserve">                   </w:t>
      </w:r>
    </w:p>
    <w:p>
      <w:pPr>
        <w:pStyle w:val="Normal"/>
        <w:spacing w:lineRule="exact" w:line="420"/>
        <w:rPr/>
      </w:pPr>
      <w:r>
        <w:rPr>
          <w:rStyle w:val="NormalCharacter"/>
          <w:rFonts w:cs="宋体;SimSun" w:ascii="宋体;SimSun" w:hAnsi="宋体;SimSun"/>
          <w:sz w:val="28"/>
          <w:szCs w:val="28"/>
          <w:u w:val="thick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抄送：各县（市、区）教育局                                                                </w:t>
      </w:r>
    </w:p>
    <w:p>
      <w:pPr>
        <w:pStyle w:val="Normal"/>
        <w:rPr/>
      </w:pPr>
      <w:r>
        <w:rPr>
          <w:rStyle w:val="NormalCharacter"/>
          <w:rFonts w:eastAsia="仿宋" w:cs="仿宋" w:ascii="仿宋" w:hAnsi="仿宋"/>
          <w:sz w:val="32"/>
          <w:szCs w:val="32"/>
          <w:u w:val="thick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龙岩市教育科学研究院办公室          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3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  <w:u w:val="thick"/>
        </w:rPr>
        <w:t>13</w:t>
      </w:r>
      <w:r>
        <w:rPr>
          <w:rStyle w:val="NormalCharacter"/>
          <w:rFonts w:ascii="仿宋" w:hAnsi="仿宋" w:cs="仿宋" w:eastAsia="仿宋"/>
          <w:sz w:val="28"/>
          <w:szCs w:val="28"/>
          <w:u w:val="thick"/>
        </w:rPr>
        <w:t xml:space="preserve">日印发   </w:t>
      </w:r>
    </w:p>
    <w:sectPr>
      <w:footerReference w:type="default" r:id="rId1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ingbei.com/bytelive/0279/277485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qingbei.com/bytelive/0279/945668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qingbei.com/bytelive/0279/1268217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qingbei.com/bytelive/0279/5949119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qingbei.com/bytelive/0279/721430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qingbei.com/bytelive/0279/353651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qingbei.com/bytelive/0279/7813486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qingbei.com/bytelive/0279/3126325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qingbei.com/bytelive/0279/250595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qingbei.com/bytelive/0279/6393414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qingbei.com/bytelive/0279/6980404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qingbei.com/bytelive/0279/6980404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qingbei.com/bytelive/0279/9775126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qingbei.com/bytelive/0279/6574471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qingbei.com/bytelive/0279/8574007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qingbei.com/bytelive/0279/5123877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qingbei.com/bytelive/0279/9704017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qingbei.com/bytelive/0279/517349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s://qingbei.com/bytelive/0279/318736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s://qingbei.com/bytelive/0279/2113756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qingbei.com/bytelive/0279/5972096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qingbei.com/bytelive/0279/6706615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qingbei.com/bytelive/0279/9914923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qingbei.com/bytelive/0279/1489585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qingbei.com/bytelive/0279/2434304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s://qingbei.com/bytelive/0279/2204629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s://qingbei.com/bytelive/0279/5063143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s://qingbei.com/bytelive/0279/5953014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qingbei.com/bytelive/0279/2944938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s://qingbei.com/bytelive/0279/433685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s://qingbei.com/bytelive/0279/9123254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s://qingbei.com/bytelive/0279/5060379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s://qingbei.com/bytelive/0279/5263782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s://qingbei.com/bytelive/0279/1764517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s://qingbei.com/bytelive/0279/2569382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s://qingbei.com/bytelive/0279/2515803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s://qingbei.com/bytelive/0279/8227587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s://qingbei.com/bytelive/0279/8089426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s://qingbei.com/bytelive/0279/6803850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s://qingbei.com/bytelive/0279/6256910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s://qingbei.com/bytelive/0279/4212868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s://qingbei.com/bytelive/0279/5743854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s://qingbei.com/bytelive/0279/757305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s://qingbei.com/bytelive/0279/463157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s://qingbei.com/bytelive/0279/8414885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s://qingbei.com/bytelive/0279/7715995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s://qingbei.com/bytelive/0279/3656844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s://qingbei.com/bytelive/0279/7304827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s://qingbei.com/bytelive/0279/9485981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s://qingbei.com/bytelive/0279/4224308" TargetMode="External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hyperlink" Target="https://qingbei.com/bytelive/0279/6392936" TargetMode="External"/><Relationship Id="rId105" Type="http://schemas.openxmlformats.org/officeDocument/2006/relationships/hyperlink" Target="https://qingbei.com/bytelive/0279/2527875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s://qingbei.com/bytelive/0279/6906322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s://qingbei.com/bytelive/0279/8152060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s://qingbei.com/bytelive/0279/1767517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s://qingbei.com/bytelive/0279/2305937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s://qingbei.com/bytelive/0279/6126169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s://qingbei.com/bytelive/0279/9498769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s://qingbei.com/bytelive/0279/1172528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s://qingbei.com/bytelive/0279/2259087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s://qingbei.com/bytelive/0279/7205609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s://qingbei.com/bytelive/0279/1564995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s://qingbei.com/bytelive/0279/3518436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s://qingbei.com/bytelive/0279/654819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s://qingbei.com/bytelive/0279/6900967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s://qingbei.com/bytelive/0279/9594937" TargetMode="External"/><Relationship Id="rId134" Type="http://schemas.openxmlformats.org/officeDocument/2006/relationships/image" Target="media/image67.png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9:00Z</dcterms:created>
  <dc:creator>show77</dc:creator>
  <dc:description/>
  <cp:keywords/>
  <dc:language>en-US</dc:language>
  <cp:lastModifiedBy>PJS</cp:lastModifiedBy>
  <dcterms:modified xsi:type="dcterms:W3CDTF">2020-03-13T07:19:00Z</dcterms:modified>
  <cp:revision>2</cp:revision>
  <dc:subject/>
  <dc:title/>
</cp:coreProperties>
</file>