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spacing w:val="-4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156845</wp:posOffset>
            </wp:positionV>
            <wp:extent cx="5615940" cy="11963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汀教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综</w:t>
      </w:r>
      <w:r>
        <w:rPr>
          <w:rFonts w:ascii="仿宋_GB2312" w:hAnsi="仿宋_GB2312" w:eastAsia="仿宋_GB2312"/>
          <w:spacing w:val="-4"/>
          <w:sz w:val="32"/>
          <w:szCs w:val="32"/>
        </w:rPr>
        <w:t>〔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4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69850</wp:posOffset>
                </wp:positionV>
                <wp:extent cx="56159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.85pt;margin-top:5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公布</w:t>
      </w:r>
      <w:r>
        <w:rPr>
          <w:rFonts w:eastAsia="黑体" w:cs="黑体" w:ascii="黑体" w:hAnsi="黑体"/>
          <w:b/>
          <w:sz w:val="44"/>
          <w:szCs w:val="44"/>
        </w:rPr>
        <w:t>2019</w:t>
      </w:r>
      <w:r>
        <w:rPr>
          <w:rFonts w:ascii="黑体" w:hAnsi="黑体" w:cs="黑体" w:eastAsia="黑体"/>
          <w:b/>
          <w:sz w:val="44"/>
          <w:szCs w:val="44"/>
        </w:rPr>
        <w:t>年度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长汀县教育信息技术研究立项课题的通知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学、中心校，县直各学校（幼儿园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教育信息技术研究课题申报工作的要求（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汀教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综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件），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家评审，确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长汀一中罗春春负责的《基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NVivo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软件的教师课堂教学行为数据分析》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课题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长汀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信息技术研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课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立项课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予以公布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具体目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见附件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学校接到通知后，请及时告知课题主持人，并做好立项课题的启动和实施、指导与管理等相关工作，确保研究质量，提升各校教育信息技术研究水平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长汀县教育信息技术研究立项课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汀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长汀县教育信息技术研究立项课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一览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597"/>
        <w:gridCol w:w="5595"/>
        <w:gridCol w:w="933"/>
        <w:gridCol w:w="2027"/>
      </w:tblGrid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校类别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课题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负责人所在单位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NVivo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软件的教师课堂教学行为数据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春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汀一中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英语在信息技术环境下的合作学习与分层教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傅秀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汀一中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信息技术与高中语文古诗词教学的深度融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  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汀一中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利用信息技术在高中英语阅读教学中培养学生核心素养的实践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涂文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汀一中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基于智慧教室环境下的艺体高考生文化课教学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严富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桥中学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初中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生应用网络学习空间开展自主、合作、探究式学习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建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汀三中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利用信息技术培养学生核心素养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戴金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汀五中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学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利用信息技术培养学生核心素养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  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验小学</w:t>
            </w:r>
          </w:p>
        </w:tc>
      </w:tr>
      <w:tr>
        <w:trPr>
          <w:trHeight w:val="7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子白板在教学中的应用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钟积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验小学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利用信息技术培养学生语文核心素养的实践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曾  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验小学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利用信息技术在学科教学中培养学生核心素养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添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汀师附小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媒体技术与小学数学教学的有效整合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沈春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二实验小学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运用信息技术培养学生语文核心素养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锦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腾飞小学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学数学与微课深度融合的实践与应用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曾宪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腾飞小学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利用信息技术培养学生核心素养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汪兴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汀江小学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利用信息技术培养小学生核心素养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振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城关东区小学</w:t>
            </w:r>
          </w:p>
        </w:tc>
      </w:tr>
      <w:tr>
        <w:trPr>
          <w:trHeight w:val="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如何利用信息技术培养学生核心素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金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田中心学校</w:t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子白板在教学中的应用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开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桥中心学校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利用信息技术培养学生核心素养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鹏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山中心学校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媒体技术在现代教育实践中的应用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笑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四都中心学校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子白板在语文教学中的应用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詹长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庵杰中心学校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网络环境下加强小学德育工作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林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同东关小学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交互式电子白板在课堂教学中的应用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童家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童坊中心学校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4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子白板在教学中的应用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龙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涂坊中心学校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幼儿园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信息技术与幼儿园美术教学整合之策略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丽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验幼儿园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在区域活动中利用信息技术培养幼儿核心素养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涂珍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验幼儿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76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 w:cs="宋体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yz</dc:creator>
  <dc:description/>
  <dc:language>en-US</dc:language>
  <cp:lastModifiedBy>wenyin</cp:lastModifiedBy>
  <cp:lastPrinted>2019-01-04T15:21:00Z</cp:lastPrinted>
  <dcterms:modified xsi:type="dcterms:W3CDTF">2019-01-04T07:21:50Z</dcterms:modified>
  <cp:revision>2</cp:revision>
  <dc:subject/>
  <dc:title>关于公布2019年度长汀县教育信息技术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