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1" w:before="0" w:after="21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那时年少 ——我的一中记忆</w:t>
      </w:r>
    </w:p>
    <w:p>
      <w:pPr>
        <w:pStyle w:val="Normal"/>
        <w:kinsoku w:val="true"/>
        <w:autoSpaceDE w:val="true"/>
        <w:spacing w:lineRule="atLeast" w:line="300" w:before="0" w:after="330"/>
        <w:jc w:val="center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宋体" w:hAnsi="宋体"/>
          <w:sz w:val="16"/>
        </w:rPr>
        <w:t xml:space="preserve"> </w:t>
      </w:r>
      <w:r>
        <w:rPr>
          <w:rFonts w:ascii="宋体" w:hAnsi="宋体" w:cs="宋体"/>
          <w:sz w:val="22"/>
        </w:rPr>
        <w:t>范晓莲</w:t>
      </w:r>
      <w:r>
        <w:rPr>
          <w:rFonts w:ascii="宋体" w:hAnsi="宋体" w:cs="宋体"/>
          <w:sz w:val="16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drawing>
          <wp:inline distT="0" distB="0" distL="0" distR="0">
            <wp:extent cx="518160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夜，闲听秋雨。</w: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突然，微信图标闪烁，同学群有人发了张老照片——我们初三时的毕业合影。看着这些曾经熟悉的稚气面孔，记忆渐渐鲜活起来……</w: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eastAsia="宋体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</w:pPr>
      <w:r>
        <w:rPr>
          <w:rFonts w:eastAsia="宋体"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  <w:drawing>
          <wp:inline distT="0" distB="0" distL="0" distR="0">
            <wp:extent cx="10287000" cy="605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eastAsia="-apple-system-font;Arial Unicode MS" w:cs="-apple-system-font;Arial Unicode MS" w:ascii="-apple-system-font;Arial Unicode MS" w:hAnsi="-apple-system-font;Arial Unicode MS"/>
          <w:b/>
          <w:i w:val="false"/>
          <w:vanish w:val="false"/>
          <w:color w:val="333333"/>
          <w:spacing w:val="8"/>
          <w:sz w:val="22"/>
          <w:shd w:fill="FFFFFF" w:val="clear"/>
        </w:rPr>
        <w:t xml:space="preserve">                    </w:t>
      </w:r>
      <w:r>
        <w:rPr>
          <w:rFonts w:ascii="-apple-system-font;Arial Unicode MS" w:hAnsi="-apple-system-font;Arial Unicode MS" w:cs="宋体"/>
          <w:b/>
          <w:i w:val="false"/>
          <w:vanish w:val="false"/>
          <w:color w:val="0080FF"/>
          <w:spacing w:val="8"/>
          <w:sz w:val="22"/>
          <w:shd w:fill="FFFFFF" w:val="clear"/>
        </w:rPr>
        <w:t>（初三毕业照）</w: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坐在前排的是校领导和老师。校长叫俞有丁。印象最深的，自然是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班主任曾瑞文老师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。其时，他虽刚踏上工作岗位，但对我们甚是关怀、包容，如友如兄。曾老师的专业是美术，画得一手好画，尤擅山水花鸟。他曾手把手教我们学素描、调颜料，引领我们感知多彩的艺术世界。我们班的松同学如今书画俱佳，他深情回忆，就是曾老师在他心中埋下了艺术的种子。</w: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-font;Arial Unicode MS" w:hAnsi="-apple-system-font;Arial Unicode MS" w:eastAsia="宋体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</w:pPr>
      <w:r>
        <w:rPr>
          <w:rFonts w:eastAsia="宋体"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  <w:drawing>
          <wp:inline distT="0" distB="0" distL="0" distR="0">
            <wp:extent cx="10287000" cy="20135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01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ascii="-apple-system-font;Arial Unicode MS" w:hAnsi="-apple-system-font;Arial Unicode MS" w:cs="宋体"/>
          <w:b/>
          <w:i w:val="false"/>
          <w:vanish w:val="false"/>
          <w:color w:val="0080FF"/>
          <w:spacing w:val="8"/>
          <w:sz w:val="22"/>
          <w:shd w:fill="FFFFFF" w:val="clear"/>
        </w:rPr>
        <w:t>（曾瑞文老师画作一）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语文老师赖占煌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，头发已花白，学识渊博，上起课来精神抖擞。记得有一次，赖老师让我们参加县里的征文赛，我写了篇《映山红》，荣获二等奖。虽只是一纸薄薄的证书，却让我从此对写作产生了浓厚的兴趣。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数学老师王重庆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，有水平，课也讲得好，但神情严肃，不苟言笑，我很怕她。她的招牌动作就是把老花镜往下一拉，严厉的目光从镜框上方盯着你，让你背脊生出阵阵凉意。</w: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-font;Arial Unicode MS" w:hAnsi="-apple-system-font;Arial Unicode MS" w:eastAsia="宋体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</w:pPr>
      <w:r>
        <w:rPr>
          <w:rFonts w:eastAsia="宋体"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  <w:drawing>
          <wp:inline distT="0" distB="0" distL="0" distR="0">
            <wp:extent cx="10287000" cy="10353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eastAsia="-apple-system-font;Arial Unicode MS" w:cs="-apple-system-font;Arial Unicode MS" w:ascii="-apple-system-font;Arial Unicode MS" w:hAnsi="-apple-system-font;Arial Unicode MS"/>
          <w:b/>
          <w:i w:val="false"/>
          <w:vanish w:val="false"/>
          <w:color w:val="333333"/>
          <w:spacing w:val="8"/>
          <w:sz w:val="22"/>
          <w:shd w:fill="FFFFFF" w:val="clear"/>
        </w:rPr>
        <w:t xml:space="preserve">              </w:t>
      </w:r>
      <w:r>
        <w:rPr>
          <w:rFonts w:ascii="-apple-system-font;Arial Unicode MS" w:hAnsi="-apple-system-font;Arial Unicode MS" w:cs="宋体"/>
          <w:b/>
          <w:i w:val="false"/>
          <w:vanish w:val="false"/>
          <w:color w:val="0080FF"/>
          <w:spacing w:val="8"/>
          <w:sz w:val="22"/>
          <w:shd w:fill="FFFFFF" w:val="clear"/>
        </w:rPr>
        <w:t>（曾瑞文老师画作二）</w: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历史老师吴富林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，高高的个子，戴副黑边方框眼镜，课讲得特生动，激发了我对历史这门学科的浓厚兴趣。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音乐老师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val="en-US" w:eastAsia="zh-CN"/>
        </w:rPr>
        <w:t>罗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小青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是个端庄秀丽的女子，很喜欢在上课前几分钟让我们进行听音、视唱练习，有一次，她点到我的座号，胆小的我紧张得额上渗出了汗珠，所幸被我蒙对了，她大大地表扬了我一番，让我至今仍对她充满好感。</w: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-font;Arial Unicode MS" w:hAnsi="-apple-system-font;Arial Unicode MS" w:eastAsia="宋体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</w:pPr>
      <w:r>
        <w:rPr>
          <w:rFonts w:eastAsia="宋体"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  <w:drawing>
          <wp:inline distT="0" distB="0" distL="0" distR="0">
            <wp:extent cx="10287000" cy="5534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ascii="-apple-system-font;Arial Unicode MS" w:hAnsi="-apple-system-font;Arial Unicode MS" w:cs="宋体"/>
          <w:b/>
          <w:i w:val="false"/>
          <w:vanish w:val="false"/>
          <w:color w:val="0080FF"/>
          <w:spacing w:val="8"/>
          <w:sz w:val="22"/>
          <w:shd w:fill="FFFFFF" w:val="clear"/>
        </w:rPr>
        <w:t>（松同学的画）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那时，长汀一中初中部每年面向全县农村小学招收</w:t>
      </w:r>
      <w:r>
        <w:rPr>
          <w:rFonts w:eastAsia="宋体" w:cs="宋体" w:ascii="宋体" w:hAnsi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50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余名学生，组成“农村班”，录取线高出城区班一截。我们这些农村班的孩子，都是各乡镇小学的佼佼者，但大多家境贫寒。学校食堂的菜还不错，炒肉特香。不过，我们一般只点一份蔬菜，不够就加点从家里带的咸菜。能隔三差五买份炒肉的，在我们眼里是“土豪”。</w: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  <w:t xml:space="preserve">                     </w:t>
      </w: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  <w:drawing>
          <wp:inline distT="0" distB="0" distL="0" distR="0">
            <wp:extent cx="2514600" cy="2562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  <w:t xml:space="preserve">                       </w:t>
      </w: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eastAsia="-apple-system-font;Arial Unicode MS" w:cs="-apple-system-font;Arial Unicode MS" w:ascii="-apple-system-font;Arial Unicode MS" w:hAnsi="-apple-system-font;Arial Unicode MS"/>
          <w:b/>
          <w:i w:val="false"/>
          <w:vanish w:val="false"/>
          <w:color w:val="333333"/>
          <w:spacing w:val="8"/>
          <w:sz w:val="22"/>
          <w:shd w:fill="FFFFFF" w:val="clear"/>
        </w:rPr>
        <w:t xml:space="preserve">                  </w:t>
      </w:r>
      <w:r>
        <w:rPr>
          <w:rFonts w:ascii="-apple-system-font;Arial Unicode MS" w:hAnsi="-apple-system-font;Arial Unicode MS" w:cs="宋体"/>
          <w:b/>
          <w:i w:val="false"/>
          <w:vanish w:val="false"/>
          <w:color w:val="0080FF"/>
          <w:spacing w:val="8"/>
          <w:sz w:val="22"/>
          <w:shd w:fill="FFFFFF" w:val="clear"/>
        </w:rPr>
        <w:t>（当时的饭盒）</w: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米是家里背来的，我们自己洗好米，把饭盒放到厨房大蒸笼的架子上。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有时在饭盒里放个生鸡蛋，和米饭一起蒸。可是，等取饭时，往往发现米饭中有个窝，蛋已不翼而飞，心里那叫一个气！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多年后，同学间说起，仍忍不住边笑边骂。当时，好些男生到月底没生活费了，就跑去向曾老师借，有时还到老师家蹭饭。至今，他们男生仍对师母做的芋子煮粉干回味不已。</w: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-font;Arial Unicode MS" w:hAnsi="-apple-system-font;Arial Unicode MS" w:eastAsia="宋体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</w:pPr>
      <w:r>
        <w:rPr>
          <w:rFonts w:eastAsia="宋体"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  <w:drawing>
          <wp:inline distT="0" distB="0" distL="0" distR="0">
            <wp:extent cx="10287000" cy="18640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6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eastAsia="-apple-system-font;Arial Unicode MS" w:cs="-apple-system-font;Arial Unicode MS" w:ascii="-apple-system-font;Arial Unicode MS" w:hAnsi="-apple-system-font;Arial Unicode MS"/>
          <w:b/>
          <w:i w:val="false"/>
          <w:vanish w:val="false"/>
          <w:color w:val="333333"/>
          <w:spacing w:val="8"/>
          <w:sz w:val="22"/>
          <w:shd w:fill="FFFFFF" w:val="clear"/>
        </w:rPr>
        <w:t xml:space="preserve">          </w:t>
      </w:r>
      <w:r>
        <w:rPr>
          <w:rFonts w:ascii="-apple-system-font;Arial Unicode MS" w:hAnsi="-apple-system-font;Arial Unicode MS" w:cs="宋体"/>
          <w:b/>
          <w:i w:val="false"/>
          <w:vanish w:val="false"/>
          <w:color w:val="0080FF"/>
          <w:spacing w:val="8"/>
          <w:sz w:val="22"/>
          <w:shd w:fill="FFFFFF" w:val="clear"/>
        </w:rPr>
        <w:t>（同学小马哥珍藏至今的菜票）</w: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eastAsia="宋体" w:cs="宋体" w:ascii="宋体" w:hAnsi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“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穷人的孩子早懂事”，能到全县最好的中学就读，我们都深知机会来之不易，因此分外刻苦。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每日天蒙蒙亮就起床晨读，晚上宿舍的灯熄了，就到路灯下读书。冬天室外太冷，得在教室点烛夜读。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蜡烛不够用，男生便结伴到北山的寺庙去“偷”。我们教室后原本是墓地，后来虽已铲平，每年仍有人祭扫。等扫墓的人一走，蜡烛很快不见踪影。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一中校规甚严，但老师们怜惜我们这些穷孩子，所以对“偷蜡烛”这事也就睁只眼闭只眼。</w: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-font;Arial Unicode MS" w:hAnsi="-apple-system-font;Arial Unicode MS" w:eastAsia="宋体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</w:pPr>
      <w:r>
        <w:rPr>
          <w:rFonts w:eastAsia="宋体"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  <w:drawing>
          <wp:inline distT="0" distB="0" distL="0" distR="0">
            <wp:extent cx="3848100" cy="5419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eastAsia="-apple-system-font;Arial Unicode MS" w:cs="-apple-system-font;Arial Unicode MS" w:ascii="-apple-system-font;Arial Unicode MS" w:hAnsi="-apple-system-font;Arial Unicode MS"/>
          <w:b/>
          <w:i w:val="false"/>
          <w:vanish w:val="false"/>
          <w:color w:val="333333"/>
          <w:spacing w:val="8"/>
          <w:sz w:val="22"/>
          <w:shd w:fill="FFFFFF" w:val="clear"/>
        </w:rPr>
        <w:t xml:space="preserve">                    </w:t>
      </w:r>
      <w:r>
        <w:rPr>
          <w:rFonts w:ascii="-apple-system-font;Arial Unicode MS" w:hAnsi="-apple-system-font;Arial Unicode MS" w:cs="宋体"/>
          <w:b/>
          <w:i w:val="false"/>
          <w:vanish w:val="false"/>
          <w:color w:val="0080FF"/>
          <w:spacing w:val="8"/>
          <w:sz w:val="22"/>
          <w:shd w:fill="FFFFFF" w:val="clear"/>
        </w:rPr>
        <w:t>（当时的一中校歌）</w:t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eastAsia="宋体" w:cs="宋体" w:ascii="宋体" w:hAnsi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我们班的女生很少，最多时也仅七个，男生戏称我们为“七仙女”。</w:t>
      </w:r>
      <w:r>
        <w:rPr>
          <w:rFonts w:ascii="宋体" w:hAnsi="宋体" w:cs="宋体"/>
          <w:b/>
          <w:i w:val="false"/>
          <w:vanish w:val="false"/>
          <w:color w:val="000000"/>
          <w:spacing w:val="8"/>
          <w:sz w:val="27"/>
          <w:shd w:fill="FFFFFF" w:val="clear"/>
          <w:lang w:eastAsia="zh-CN"/>
        </w:rPr>
        <w:t>琼和梅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是外宿生，因为她们的家在城区。那时特羡慕她们能每天回家。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英是“学霸”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，学习顶呱呱。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聪慧的雨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来自汉剧世家，有时在宿舍教我们唱：“天上掉下个林妹妹……”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春活泼开朗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，有次羽毛球飞到树上，她敏捷地爬上树去捡球。以致多年后，仍有同学拿她打趣：“会爬树的女生”。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雪长得像个漂亮的瓷娃娃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，身为班花，不免会收到些情窦初开的男生写的纸条。不过，纸条上一般是写“你的学习真好”之类，或是抄几句汪国真、席慕蓉的诗句，有些是说班级工作上的事。那时男女生不敢公开交流，生怕别人取笑，有些甚至三年从未单独交谈过一句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  <w:t xml:space="preserve">           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-font;Arial Unicode MS" w:hAnsi="-apple-system-font;Arial Unicode MS" w:eastAsia="宋体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</w:pPr>
      <w:r>
        <w:rPr>
          <w:rFonts w:eastAsia="宋体"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  <w:drawing>
          <wp:inline distT="0" distB="0" distL="0" distR="0">
            <wp:extent cx="5676900" cy="7067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  <w:t xml:space="preserve">  </w:t>
      </w:r>
      <w:r>
        <w:rPr>
          <w:rFonts w:ascii="-apple-system-font;Arial Unicode MS" w:hAnsi="-apple-system-font;Arial Unicode MS" w:cs="宋体"/>
          <w:b/>
          <w:i w:val="false"/>
          <w:vanish w:val="false"/>
          <w:color w:val="0080FF"/>
          <w:spacing w:val="8"/>
          <w:sz w:val="22"/>
          <w:shd w:fill="FFFFFF" w:val="clear"/>
        </w:rPr>
        <w:t>（几位女生在卧龙山上的北极楼读书合影）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eastAsia="宋体" w:cs="宋体" w:ascii="宋体" w:hAnsi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我是女生中最羞怯的一个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，因为缺乏自信，从不敢大声说话，走路小碎步，尽量不发出声音。一些调皮的男生就给我起了个外号——蹀躞，因为有篇课文中有这个词，形容小步走路的样子。我当时并不知晓，直至一次同学聚会，有位男生说漏了嘴。成年后再听闻此事，并无丝毫介怀，反倒觉得温馨而美好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-font;Arial Unicode MS" w:hAnsi="-apple-system-font;Arial Unicode MS" w:eastAsia="宋体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</w:pPr>
      <w:r>
        <w:rPr>
          <w:rFonts w:eastAsia="宋体"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  <w:drawing>
          <wp:inline distT="0" distB="0" distL="0" distR="0">
            <wp:extent cx="6553200" cy="4248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ascii="-apple-system-font;Arial Unicode MS" w:hAnsi="-apple-system-font;Arial Unicode MS" w:cs="宋体"/>
          <w:b/>
          <w:i w:val="false"/>
          <w:vanish w:val="false"/>
          <w:color w:val="0080FF"/>
          <w:spacing w:val="8"/>
          <w:sz w:val="22"/>
          <w:shd w:fill="FFFFFF" w:val="clear"/>
        </w:rPr>
        <w:t>（初一时全班与实习老师合影）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480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男生中最害羞的是“细妹子”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，光听外号，便可想象其内向程度。我们班有三任班长，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初一是斌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，瘦高个，戴副眼镜，走路昂着头，像只高傲的天鹅；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初二是胜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，朴素的衣着掩不住他的帅气，成绩在全年段数一数二；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初三是庆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，待人热情，笑容很温暖，恰似冬日的阳光。还有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书画俱佳的松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、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聪明过人的延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、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淳朴友善的小马哥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、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因打架而成好友的其和懋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、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厚道的佳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、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风趣的华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、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热忱的峰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……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eastAsia="宋体" w:cs="宋体" w:ascii="宋体" w:hAnsi="宋体"/>
          <w:b w:val="false"/>
          <w:i w:val="false"/>
          <w:vanish w:val="false"/>
          <w:color w:val="333333"/>
          <w:spacing w:val="8"/>
          <w:sz w:val="24"/>
          <w:shd w:fill="FFFFFF" w:val="clear"/>
          <w:lang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-font;Arial Unicode MS" w:hAnsi="-apple-system-font;Arial Unicode MS" w:eastAsia="宋体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</w:pPr>
      <w:r>
        <w:rPr>
          <w:rFonts w:eastAsia="宋体"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  <w:drawing>
          <wp:inline distT="0" distB="0" distL="0" distR="0">
            <wp:extent cx="3886200" cy="3914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eastAsia="-apple-system-font;Arial Unicode MS" w:cs="-apple-system-font;Arial Unicode MS" w:ascii="-apple-system-font;Arial Unicode MS" w:hAnsi="-apple-system-font;Arial Unicode MS"/>
          <w:b/>
          <w:i w:val="false"/>
          <w:vanish w:val="false"/>
          <w:color w:val="333333"/>
          <w:spacing w:val="8"/>
          <w:sz w:val="22"/>
          <w:shd w:fill="FFFFFF" w:val="clear"/>
        </w:rPr>
        <w:t xml:space="preserve">                                </w:t>
      </w:r>
      <w:r>
        <w:rPr>
          <w:rFonts w:ascii="-apple-system-font;Arial Unicode MS" w:hAnsi="-apple-system-font;Arial Unicode MS" w:cs="宋体"/>
          <w:b/>
          <w:i w:val="false"/>
          <w:vanish w:val="false"/>
          <w:color w:val="0080FF"/>
          <w:spacing w:val="8"/>
          <w:sz w:val="22"/>
          <w:shd w:fill="FFFFFF" w:val="clear"/>
        </w:rPr>
        <w:t>（年少的我）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eastAsia="宋体" w:cs="宋体" w:ascii="宋体" w:hAnsi="宋体"/>
          <w:b w:val="false"/>
          <w:i w:val="false"/>
          <w:vanish w:val="false"/>
          <w:color w:val="333333"/>
          <w:spacing w:val="8"/>
          <w:sz w:val="24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桐华说，岁月的河流太漫长，大部分的人与事都会被无情地冲走，但是，与青春有关的一切，总会沉淀到河底，成为不可磨灭的美好记忆。</w:t>
      </w:r>
      <w:r>
        <w:rPr>
          <w:rFonts w:ascii="宋体" w:hAnsi="宋体" w:cs="宋体"/>
          <w:b w:val="false"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一晃，当年青涩的少男少女已步入中年。然，</w:t>
      </w:r>
      <w:r>
        <w:rPr>
          <w:rFonts w:ascii="宋体" w:hAnsi="宋体" w:cs="宋体"/>
          <w:b/>
          <w:i w:val="false"/>
          <w:vanish w:val="false"/>
          <w:color w:val="333333"/>
          <w:spacing w:val="8"/>
          <w:sz w:val="27"/>
          <w:shd w:fill="FFFFFF" w:val="clear"/>
          <w:lang w:eastAsia="zh-CN"/>
        </w:rPr>
        <w:t>任时光飞逝，任容颜渐老，不变的是我们对母校和老师深深的感恩，对同学永恒的牵念！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-apple-system-font;Arial Unicode MS" w:hAnsi="-apple-system-font;Arial Unicode MS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</w:rPr>
      </w:pPr>
      <w:r>
        <w:rPr>
          <w:rFonts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-font;Arial Unicode MS" w:hAnsi="-apple-system-font;Arial Unicode MS" w:eastAsia="宋体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</w:pPr>
      <w:r>
        <w:rPr>
          <w:rFonts w:eastAsia="宋体" w:cs="宋体" w:ascii="-apple-system-font;Arial Unicode MS" w:hAnsi="-apple-system-font;Arial Unicode MS"/>
          <w:b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  <w:drawing>
          <wp:inline distT="0" distB="0" distL="0" distR="0">
            <wp:extent cx="4686300" cy="3362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333333"/>
          <w:spacing w:val="8"/>
          <w:sz w:val="25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vanish w:val="false"/>
          <w:color w:val="333333"/>
          <w:sz w:val="25"/>
        </w:rPr>
      </w:pPr>
      <w:r>
        <w:rPr>
          <w:rFonts w:cs="宋体" w:ascii="宋体" w:hAnsi="宋体"/>
          <w:vanish w:val="false"/>
          <w:color w:val="333333"/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-apple-system-font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04-25T15:10:02Z</dcterms:modified>
  <cp:revision>2</cp:revision>
  <dc:subject/>
  <dc:title>那时年少 ——我的一中记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