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pacing w:lineRule="exact" w:line="440"/>
        <w:ind w:firstLine="210"/>
        <w:rPr>
          <w:rFonts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495300</wp:posOffset>
            </wp:positionV>
            <wp:extent cx="60293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5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</w:rPr>
        <w:tab/>
      </w:r>
      <w:bookmarkStart w:id="0" w:name="秘密等级"/>
      <w:bookmarkStart w:id="1" w:name="紧急程度"/>
      <w:bookmarkEnd w:id="0"/>
      <w:bookmarkEnd w:id="1"/>
      <w:r>
        <w:rPr>
          <w:rFonts w:eastAsia="黑体;SimHei"/>
          <w:sz w:val="32"/>
        </w:rPr>
        <w:t xml:space="preserve"> </w:t>
      </w:r>
    </w:p>
    <w:p>
      <w:pPr>
        <w:pStyle w:val="Normal"/>
        <w:jc w:val="right"/>
        <w:rPr>
          <w:rFonts w:eastAsia="黑体;SimHei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bookmarkStart w:id="2" w:name="发文机关"/>
      <w:bookmarkEnd w:id="2"/>
      <w:r>
        <w:rPr>
          <w:rFonts w:ascii="仿宋_GB2312" w:hAnsi="仿宋_GB2312" w:eastAsia="仿宋_GB2312"/>
          <w:sz w:val="32"/>
          <w:szCs w:val="32"/>
        </w:rPr>
        <w:t>岩教研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8"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600700" cy="0"/>
                <wp:effectExtent l="635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31.95pt,0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龙岩市中小学作业（活动）设计评选结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教师进修学校，市属中、小学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color w:val="111111"/>
          <w:spacing w:val="20"/>
          <w:sz w:val="32"/>
          <w:szCs w:val="32"/>
        </w:rPr>
        <w:t>关于开展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龙岩市中小学作业设计评选活动的通知》（岩教研〔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29</w:t>
      </w:r>
      <w:r>
        <w:rPr>
          <w:rFonts w:ascii="仿宋" w:hAnsi="仿宋" w:cs="仿宋_GB2312" w:eastAsia="仿宋"/>
          <w:sz w:val="32"/>
          <w:szCs w:val="32"/>
        </w:rPr>
        <w:t>号）文件精神，经我院组织评委对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龙岩市中小学作业（活动）设计进行评定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 xml:space="preserve">，共评出小学一等奖 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62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 xml:space="preserve">个、二等奖 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84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 xml:space="preserve">个、三等奖 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93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，初中一等奖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66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、二等奖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85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、三等奖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94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，高中一等奖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55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、二等奖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71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、三等奖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78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个。现将评选结果予以公布（名单见附件，获奖证书可访问网址：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http//www.lysjky.cn/zscx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自行打印），请通知有关学校、获奖教师及指导教师。</w:t>
      </w:r>
    </w:p>
    <w:p>
      <w:pPr>
        <w:pStyle w:val="Normal"/>
        <w:spacing w:lineRule="exact" w:line="52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28"/>
          <w:szCs w:val="28"/>
          <w:lang w:val="zh-CN"/>
        </w:rPr>
        <w:t>附件：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龙岩市中小学作业（活动）设计评选结果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spacing w:lineRule="exact" w:line="52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</w:t>
      </w:r>
    </w:p>
    <w:p>
      <w:pPr>
        <w:pStyle w:val="Normal"/>
        <w:spacing w:lineRule="exact" w:line="48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480"/>
        <w:rPr>
          <w:rFonts w:ascii="仿宋" w:hAnsi="仿宋" w:eastAsia="仿宋" w:cs="仿宋_GB2312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龙岩市教育科学研究院</w:t>
      </w:r>
    </w:p>
    <w:p>
      <w:pPr>
        <w:sectPr>
          <w:footerReference w:type="default" r:id="rId3"/>
          <w:type w:val="nextPage"/>
          <w:pgSz w:w="11906" w:h="16838"/>
          <w:pgMar w:left="1644" w:right="1418" w:gutter="0" w:header="0" w:top="1644" w:footer="851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520"/>
        <w:ind w:left="1677" w:hanging="1677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 xml:space="preserve">附件   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年龙岩市中小学作业（活动）设计评选结果</w:t>
      </w:r>
    </w:p>
    <w:p>
      <w:pPr>
        <w:pStyle w:val="Normal"/>
        <w:autoSpaceDE w:val="false"/>
        <w:spacing w:lineRule="exact" w:line="520"/>
        <w:ind w:left="1677" w:hanging="1677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 xml:space="preserve">        </w:t>
      </w:r>
    </w:p>
    <w:tbl>
      <w:tblPr>
        <w:tblW w:w="1360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0"/>
        <w:gridCol w:w="1417"/>
        <w:gridCol w:w="30"/>
        <w:gridCol w:w="4493"/>
        <w:gridCol w:w="1440"/>
        <w:gridCol w:w="2463"/>
        <w:gridCol w:w="107"/>
        <w:gridCol w:w="1153"/>
        <w:gridCol w:w="107"/>
        <w:gridCol w:w="793"/>
        <w:gridCol w:w="30"/>
      </w:tblGrid>
      <w:tr>
        <w:trPr>
          <w:trHeight w:val="375" w:hRule="atLeast"/>
        </w:trPr>
        <w:tc>
          <w:tcPr>
            <w:tcW w:w="1357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龙岩市中小学作业（活动）设计评选结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57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小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执教老师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统编教材四年级下册第二单元书面作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珠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全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版教科书小学语文六年级下册第五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翠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莒溪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永荣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级下册第四单元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罗西安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日生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下册第四单元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永金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丽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版三下第三单元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柑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全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版五年级下册第一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梅发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汀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下册第五单元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丽娇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罗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编版一年级下册语文第二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佳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实验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丽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下册第四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兰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志达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教材五年级下册第四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芹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桂林逸夫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卿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本小学语文四下第六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荣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下册第二单元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阳庆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勇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编版教材小学语文四年级下册第八单元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玲兰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阿娟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版六下第二单元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小梅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晓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版六下第四单元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胜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全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教材四年级上册第一单元练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姝丽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雅媛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版教科书三年级下册第七单元综合练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莉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北团电力希望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永荣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级下册第一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晓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版六年级下册第一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福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文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下册第四单元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荣秀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广勤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下册第四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丽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春连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下册   第四单元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春红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罗第二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文龙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二年级语文下册第二单元测试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超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教科院附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教材四年级语文下册第七单元练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碧梅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铁路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朝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版六年级下册第一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锦东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腾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丘金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编版小学语文四年级下册第二单元练习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凤琴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小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景辉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编版小学语文四年级下册第四单元练习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莹芸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栩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编版教科书一年级下册第六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银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数学第五单元《图形的运动（三）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招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红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数学第一单元《四则运算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美青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爱村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数学第六单元《小数的加法和减法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秋菊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仁禧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学第六单元《有余数的除法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翠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仙娟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数学第二单元《除数是一位数的除法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秀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建瑛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数学第五单元《圆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焕然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登俊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碧芬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数学第三单元《长方体和正方体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瑞兰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丽英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单元《圆柱与圆锥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平芬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莲东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菊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单元《运算定律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志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西安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宏莺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单元《比例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玲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大同中心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小荣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单元《有余数除法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秀兰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宇健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三单元《圆柱与圆锥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贞秀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恺欣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单元《运算定律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招福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第二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荣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数学第六单元《小数的加法和减法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丽云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林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三单元《运算定律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丹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属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艺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数学第一单元《四则运算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发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金烈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数学第三单元《运算定律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善林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稔田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福照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三单元《长方体和正方体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华文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胡文虎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建瑛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小学数学第六单元《有余数的除法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国冬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教育科学研究院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凤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三单元《长方体和正方体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教师进修学校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筱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数学第六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誉华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实验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璐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单元《圆柱与圆锥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秀婷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林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数学第六单元《小数的加法和减法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金烈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小龙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单元《圆柱与圆锥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危丽华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第二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赠连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单元《四则运算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秀美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发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单元《圆柱与圆锥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锋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龙凤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建瑛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闽教版六年级下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3Seeing a Docto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琼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溪南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彩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四年级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6 Weath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凤香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丽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英语四年级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8 Summer Vac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蕊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属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燕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四年级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ti 1 Days of the We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总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茶贞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英语五年级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2 A Visit to the Zo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连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城东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枫梅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六年级上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5 Housewor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慧娜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彩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五年级下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6  Feeling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洁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罗区曹溪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ti 2 Cleaning Da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虎岗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凯源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三年级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3 Foo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玲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实验小学 河东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五年级上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4 Weekend Activiti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红莲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莒溪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秀沂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闽教版四年级下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4 Transpor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燕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寿东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六年级上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7 Thanksgive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文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中山中心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六年级上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3 Food and Healt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桢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腾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香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四年级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6 Weath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惠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城关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少勇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六年级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2 Help Each Oth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美琴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通贤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义英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闽教版四年级下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4 Transpor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玮婷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城关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思岑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六年级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1 Winter Vac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卓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第二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桂云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四年级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6 Weathe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惠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丽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闽教版三年级下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ti 4 Ti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小清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朋口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秀沂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三年级上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4 Age and Phone Number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阿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高陂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春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四年级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5 Shopping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荣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南阳第二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义英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六年级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5 Occup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晓红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城关第二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秀沂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五年级上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6 Asking the Wa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祯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河田中心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海南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闽教版小学英语四年级下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7 Season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永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晓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教版三年级上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8 The New Yea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晶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大同中心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莲花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上册第四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菊英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三年级下册第四单元测试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爱珠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北城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再科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下册第四单元《让世界更美好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敏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冠豸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晓静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下册第二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惠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腾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洪青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上册第一单元《快乐学习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彩云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春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下册第一单元《完善自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成长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 环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梅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级上册第四单元《法律保护我们健康成长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桂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杭县城东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晓菊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下册第二单元《公共生活靠大家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富荣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教师进修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凤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下册第三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秋迎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铁路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成会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下册第一单元《我们一家人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丽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中街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玲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级下册第三单元《我们的公共生活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才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杭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淑琼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林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大同中心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礼文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上册第三单元《安全护我成长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燕金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冠豸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敏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下册第一单元《我和我的同伴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实验小学河东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富荣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级下册第三单元《绿色小卫士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彩香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属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勇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下册第一单元作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荣连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胡文虎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初贤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下册第二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晓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城关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成会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上册第二单元《我们是公民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桃妹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新泉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年级下册第一单元《完善自我  健康成长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小莲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杭县第二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月英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下册第二单元《做聪明的消费者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龙娣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卫东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下册第二单元《爱护地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同责任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惠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城关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初贤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敏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新桥中心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桂方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年级下册第一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凤凤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教师进修学校附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新波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上册第四单元骄人祖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灿烂文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小祯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实验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丽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下册第一单元《我和我的同伴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胜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龙凤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初贤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下册第三单元《我们的公共生活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淑华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实验小学河东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富荣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五年级下册《热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小欢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红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六年级下册第二单元《物质的变化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秀娣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平川中心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菊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五年级上册第一单元《生物与环境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丽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洪兆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六年级下册第三单元《宇宙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燕燕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永定区胡文虎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桂东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五年级下册《地球的运动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积斌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剑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三年级下册《太阳、地球和月球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妹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紫金山实验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艳红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三年级下册《物体的运动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满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东肖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志红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三年级下册第一单元《物体的运动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昌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民主中心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秀娣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三年级上册第一单元《水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盛旺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月红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五年级下册《热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钦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朋口镇张家营希望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丽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四年级下册《新的生命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庆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添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六年级下册第一单元《微小世界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文皇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燕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六年级下册第一单元《微小世界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其梅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属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红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三年级下册第二单元《动物的一生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晓云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永定区城南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桂东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三年级下册第一单元《物体的运动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瑜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平英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六年级下册第一单元《微小世界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锦榕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城关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桂东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一年级下册《我们周围的物体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仙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实验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洪兆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四年级下册第三单元《食物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仕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四年级下册第三单元《食物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运坤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剑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三年级上册第一单元《水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教师进修学校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叶炉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五年级上册第一单元《生物与环境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韵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登俊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桂林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四年级下册第二单元《新的生命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莹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新桥中心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叶炉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四年级下册第三单元《食物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冠臻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古田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炳生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第四单元《我们的身体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水林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第二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寿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第一单元《简单机械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玉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河田中心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五年级下册第二单元《热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伟民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第二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汝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六年级下册第二单元《物质的变化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冬红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城东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华群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四年级下册第二单元《新的生命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清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桂东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五十六朵花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碧恒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珊珊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音乐中的动物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玮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东山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钊安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音乐中的动物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梓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教师进修学校附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光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进行曲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玉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第二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兆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音乐中的动物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秋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城关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丽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童趣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雪舒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蛟洋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志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到郊外去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高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莲东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健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音乐中的动物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梅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美娟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到郊外去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嘉明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紫金山实验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家瑜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学戏曲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茹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毅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声音的强弱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珺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属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冬云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到郊外去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叶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莉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调皮的小闹钟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霏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新泉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晓娟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音乐中的故事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菲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汀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秋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歌唱二小放牛郎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丽雅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教科院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共产儿童团歌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蕾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实验小学河东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琼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我的祖国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悦琪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登俊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月娇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五十六朵花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秋红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胡文虎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丽娜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美丽的黄昏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建欢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白砂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兆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瑶族舞曲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明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新泉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金孔雀轻轻跳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庆梅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教师进修学校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东海渔歌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琴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坎市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乔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爱我中华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臻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高陂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啊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幸福拍手歌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冬红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万安中心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琼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小学美术第二册第一课《影子的游戏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豪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教科院附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剑鸿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级上册《珍爱国宝——古代陶瓷艺术》（欣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述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阳洋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罗区凤凰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明超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穿编的乐趣》（人教版美术小学四年级上册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漾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认识图形标志》（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龙炜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罗区紫金山实验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笑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美术二年级下册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《叶子上的小血管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华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第二实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华英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六年级下册美术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《毕业啦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晓凤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罗区西安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乐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美在民间——剪纸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喆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惠彬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小学美术五年级下册十四课《微观世界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丽芸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万安中心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福太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人教版六年级上册 第三课 《远去的路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璐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谊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三年级美术上册第十课《美丽的花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锐敏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龙凤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灿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克时艰  艺言战“疫””主题绘画属于造型●表现模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梅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城关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汝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用表情</w:t>
            </w:r>
            <w:r>
              <w:rPr>
                <w:rFonts w:ascii="MS Mincho;ＭＳ 明朝" w:hAnsi="MS Mincho;ＭＳ 明朝" w:cs="宋体;SimSun" w:eastAsia="MS Mincho;ＭＳ 明朝"/>
                <w:color w:val="000000"/>
                <w:kern w:val="0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绘自我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五年级美术下册《喜怒哀乐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伯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新泉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贵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品南宋灯笼，承非遗传统》元宵节里挂彩灯（人教版五年级美术上册第十二课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少明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朋口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文倩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小学美术第二册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《各式各样的水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留芙蓉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象制作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冬兰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福太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会“演戏”的玩具》多元化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福林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坎市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汝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染色游戏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义金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进校附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燕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一年级下册《瓢虫的花衣裳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晓华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城西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银铃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三册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 《做一道拿手“菜”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进校附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震元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汉字中的象形文字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晨曦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实验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欣晨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窗户里看世界》（小学三年级美术下册《多彩的窗户》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文倩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朋口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少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高段第二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文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第二实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丘燕英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保护珍稀野生动物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易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婧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乒乓球：《正手攻球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清霞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祥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双手从头后向前投掷实心球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小毅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小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立定跳远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婷芸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谢洋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爬行与游戏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梦琪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涛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淑媛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脚背正面运球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慰慰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涛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德宝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软式排球—正面下手发球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丘辰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中都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荣汶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双手前掷实心球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健勇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居家体能训练活动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梅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罗区铁山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珏璐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跳短绳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清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象洞中心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红玉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武术基本动作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慧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中赤中心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秀梅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跳短绳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静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球类活动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玲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实验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冠儒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跪跳起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良文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柏金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原地投掷轻物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立群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教科院附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红元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仰卧起坐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婷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小篮球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国森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抚市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臣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发展下肢力量的训练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琴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腾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宪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跳绳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佳滨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登俊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成沐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投掷：持轻物掷远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亮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才溪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雄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对流言蜚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玲晶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菲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有情绪放大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俊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胜兰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，一直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小惠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莲东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菲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愤怒打把“伞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 睿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实验小学鼓楼校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富荣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绪咖啡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梅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 环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一个好女（男）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细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第二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小清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再见，我的童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菊兰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属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家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笑对挫折 快乐成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水梅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晓燕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幸福账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银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盛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恩父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桃玲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南山中心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星槐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习惯我掌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燕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蕊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找优点，悦纳自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莲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学英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疫”起诉说，共植生命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 梅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河田中心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金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识自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笑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中街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悦纳自己 欣赏他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茶凤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教师进修学校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连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疫”点情绪我做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秀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腾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宪岳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画图编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娇应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安知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趣味编程入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丽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松涛小学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画卡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莉华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小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建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作多媒体幻灯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琳琳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玲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电子板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秋月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师范附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彤彤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我当小法官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富荣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教师进修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晓燕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下“心有榜样”中的“寻访名人足迹  获取成长力量——走进家乡名人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阳庆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德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做采茶灯的小传人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丽金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松涛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爱娇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我喜欢植物栽培技术——栽培水仙花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顺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教育科学研究院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杏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关注身边的垃圾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晓燕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实验小学育才校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富荣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我是小小消防员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莲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教师进修学校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德永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下“五月五话端午”——《走进南阳花灯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丽玲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南阳豪东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红玉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版六年级上册单元一《做情绪的主人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金盛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罗区西陂小洋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垃圾分类 引领新时尚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秘秘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西安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关注饮食健康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兴辉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汀江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顺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学做简单的家常餐——花样馒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丹斐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实验小学河东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富荣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走进连城特色美食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祺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城关第二中心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丽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关注环境问题参与社区管理一生活小区周边环境调查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兰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教师进修学校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伟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珍惜我们的眼睛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丽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龙凤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凤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我是非遗小传人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晓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冠豸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丽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挖掘培田古民居的文化内涵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小娟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丽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关注身边的垃圾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  霞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教师进修学校第二附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许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向抗疫英雄致敬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淑婷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汀州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素梅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触电的预防与应对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仲琦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实验小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初贤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上《相抗疫英雄致敬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银英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南山中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炎明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57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初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课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执教教师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等次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（下）第五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育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冠豸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小梅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（下）第五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晖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雁石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丽娜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（上）第六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黎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铁山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丽娜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（下）第四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玲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隔川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积芳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（下）第四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帼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洪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（下）第二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菊莲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萍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（下）第二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香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蛟洋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邦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（下）第一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燕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镪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（下）第六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玲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瑛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（上）第二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始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邦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（上）第五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桂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林坊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晓斌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（下）第三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友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永定区第二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平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（下）第四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富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洪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（下）第一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晓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银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（上）第一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水招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玉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（下）第三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小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（下）第四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定天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北大附属实验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（下）《我一生中的重要抉择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  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江鸣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二十一章《一元二次方程》单元检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纪红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第二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初灿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二章《整式的加减》单元检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宝胜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紫金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《二次函数的图像和性质》单元作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仁旺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第三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如晃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十三章《轴对称》单元检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青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文新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莉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七章《平面直角坐标系》专题整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福凯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第三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泗安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十七章《勾股定理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树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旧县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连英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七章《平面直角坐标系》单元练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标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秀荫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九章《不等式与不等式组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斌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沁芳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二十六章《一元二次方程》单元检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晓玲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文新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爱琴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十六章《二次根式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国西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第三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年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十七章《勾股定理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启茂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洁琼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十九章《一次函数》单元练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梅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梅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十七章《勾股定理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剑荣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第三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文力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十六章《二次根式》单元检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金芬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第七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胜强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十九章《一次函数》单元检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银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第二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初灿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十七章《勾股定理》单元作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第八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高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十六章《二次根式》单元作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合忠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第二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易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二十二章《二次函数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小芬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侨育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建滚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八章《二元一次方程组》单元作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雯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实验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雪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二十章《数据的分析》单元作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中淋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第二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顺德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四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的比较与运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启秋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第三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如晃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二十八章《锐角三角函数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国兴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第四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如晃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第一轮复习《统计——数据发收集、整理描述与分析》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良富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教师进修学校附属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占锋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2Topic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璇子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庵杰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海春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8Topic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琛琛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紫金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和林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6Topic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茜红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4Topic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大腾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第三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才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8Topic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北团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元福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7Topic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军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练建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3Topic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忠彪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教师进修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火火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7Topic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素汝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丽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玉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第三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才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2 Topic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赛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凯源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笑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春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6 Topic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秀琼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5Topic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沁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文新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家庆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海燕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春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4Topic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秀红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第二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忠彪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曲溪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6Topic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雪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美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技玲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抚市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春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6Topic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路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实验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瑜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6Topic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世敬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梅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5-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宝兰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进校附属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真荣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6 Topic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秀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仙师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凯源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下册第一单元青春时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祥寿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紫金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泉福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下册第一单元青春时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蓉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冠豸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玉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年级上册第三单元文明与家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文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五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昌龙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年级上册第三单元文明与家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文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蛟洋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泉福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上册第一单元成长的节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丽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晓琴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下册第三单元在集体中成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诚宗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上册第三单元勇担社会责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玉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揭乐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蓉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年级下册第一单元我们共同的世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霞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友香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下册第一单元坚持宪法至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 倩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建宝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下册第二单元做情绪情感的主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仙师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永红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下册第三单元在集体中成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慧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红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年级上册第一单元富强与创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锡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高陂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永红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上册第四单元生命的思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亮发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庐丰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泉福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下册第二单元理解权利义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冬磊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 灵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上册第四单元生命的思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燕燕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秀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年级上册第二单元民主与法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钗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美青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下册第二单元理解权利义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丹枚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中荫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上册第四单元生命的思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永红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下册第一单元坚持宪法至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友香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霞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上册第三单元师长情谊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文光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南山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梅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上册第二单元遵守社会规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文光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南山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联营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向近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  舒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斌锋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编版中国历史七下 第一单元隋唐时期：繁荣与开放的时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朝晖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湖洋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淑英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年级下册第一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仁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初中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丘锦添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部编版九年级上册《世界近代化历程》专题复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斌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连南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单元 新民主主义革命的开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春荣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下册第三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微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冰蕾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一多民族国家的巩固和发展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龙辉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芳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编版中国历史八上 第二单元：近代化的早期探索与民族危机的加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紫金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淑英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年级下册第二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晖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益玲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部编版七年级下册第一单元 “繁荣与开放的时代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国均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文新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雪琴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单元 资本主义制度的初步确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卫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仙师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洪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编版中国历史七下 第一单元隋唐时期：繁荣与开放的时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红燕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淑英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殖民地人民的反抗与资本主义制度的扩展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丽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团结与祖国统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芳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从国共合作到国共对峙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文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部编版八年级上册《中国近代化探索》专题复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梅兰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建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单元  人民解放战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德勇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淑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单元 秦汉时期：统一多民族国家的建立和巩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菁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昌建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单元——近代化的早期探索与民族危机的加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立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馆前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文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史上册复习练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庆浓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侨育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壮藩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人民共和国的成立和巩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举梅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下第三单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丽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实验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人民共和国成立和巩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贞祥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侨育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壮藩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《农业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瑜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第八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伟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地理》第二章 自然环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冬荣</w:t>
            </w:r>
            <w:r>
              <w:rPr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崇桂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紫金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环球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年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的地域差异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振月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罗区龙岩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伟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  第七章《了解地区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彬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伟丹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 第二章《地球的面貌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吉庆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紫金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环球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 第七章《了解地区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茶丽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实验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 第六章《认识大洲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文卫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雷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子安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 第三章《中国的自然资源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香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福俊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 第八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走进国家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连南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水群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  第八章《走进国家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南征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龙山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良榕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地球的面貌》复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 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南山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孝春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地球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水群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冠豸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  第七章《了解地区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秀媛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隔川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纪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  第四章《中国的产业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碧园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福俊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 第一章《中国的疆域与人口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侨育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婵州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 第二章《世界的地形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顺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侨育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招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福建省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欢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珍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 第五章《中国的地域差异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华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旧县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环球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  第六章《认识大洲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雪峰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罗区龙岩市第八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瑜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的地域差异》中考复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富光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第四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荣堂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二《温度与物态变化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远春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第三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华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章 《压强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乾铭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第二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庆雄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六章《电流做功与电功率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琼如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罗区江山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东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《力与运动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声桔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林坊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永发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章《压强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银金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古田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桂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六章 电流做功与电功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龙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五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斌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的折射、光的色散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德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龙宇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启刚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章 运动和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晨怡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幼玮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章《质量与密度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美香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章《力与运动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秋水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官庄民族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桂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章《运动的世界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属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晓静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声现象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兴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桂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七章《从指南针到磁浮列车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小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林坊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声桔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二、十三章《热现象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中桥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朋口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焕清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章机械与人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定彬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金丰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九章《浮力》（无答案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素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德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章《压强》（无答案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素雯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素珍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章《力与运动》（无答案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锡海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高陂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东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九章浮力（无答案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绍蓉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亚平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章  压强（无答案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冬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湘店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启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与运动（无答案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洋洋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侨育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庆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与运动（无答案无双向细目表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洁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超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阻串并联（无答案无双向细目表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航宇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怀建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食品中的有机化合物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聪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梓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溶解现象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梦婷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彩娣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物质构成的奥秘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亮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林坊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锦松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应用广泛的酸、碱、盐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联钰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章东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溶解现象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秋云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维平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碳和碳的氧化物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小燕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小红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身边的化学物质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芬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红山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聪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溶解现象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富卓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南阳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溶解现象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江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圣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溶解现象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赖海燕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八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琼材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年级下综合训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物质构成的奥秘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晓燕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武东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春元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金属的性质和利用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德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溶解现象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扬胜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小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身边的化学物质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志勇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文新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物质构成的奥秘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钰兴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南山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东涛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身边的化学物质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耀基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小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认识化学变化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忠开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侨育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守望麦田》——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元《生物与环境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京菁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初级中学北城分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亚平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发酵食品制作》——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元《生物技术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群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素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元《生物体的结构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艺委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晖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元《认识生命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剑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银杏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积极抗疫，从我做起》——专题十《健康地生活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香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通贤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广昌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七：生物的生殖、遗传和变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小敏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下册第七单元 生命的演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第五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开兴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师大七年级下册第四单元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地生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惠匀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桥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银杏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师大版八年级生物中考专题复习：生物圈中的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地生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晓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属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展秋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物与环境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兰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仙英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师大八年级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元生物与环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琼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田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剑萍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 生物的遗传和变异（北师大版八年级上册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巧丽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紫金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广昌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 《性状遗传有一定规律性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秀峰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虎岗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仙英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上册　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　遗传与变异　专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伟宏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第三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英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单元《生物圈中的人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秀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凤娇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 生物的遗传和变异（北师大版八年级上册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华秀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实验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广昌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单元第五章《绿色开花植物的生活方式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群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桂金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师大版七年级下册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：传染病与免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燕云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朋口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英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健康地生活》单元目标达标检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本润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南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金锋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主题：生物圈中的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美钗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第二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振海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元生物与环境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闽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永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下册《生物学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元 第</w:t>
            </w:r>
            <w:r>
              <w:rPr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 生态系统及其稳定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琴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第三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永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合新型冠状病毒肺炎复习《传染病和免疫》的作业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其树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教师进修学校附属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易家用型机器人设计与制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委锋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颂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购电脑设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天杰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策武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兴平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故事大家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晓宏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兴龙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究颜色还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志炜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碧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基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力荣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涂坊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兴平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家居情况调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帆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七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云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八音之乐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冠豸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红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青春舞曲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秋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红坊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南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梨园风采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淑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如旭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青春舞曲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丽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莒溪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梅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神州音韵（二）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仰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第二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丽艳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春天来了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哲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七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青春的旋律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洪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蛟洋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球之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奕澄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紫金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兆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梨园风采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红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哲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众志成城 共抗疫情》海报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云健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七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艳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纹样与生活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五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云健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自己办展览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汝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和谐温馨的生活空间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晋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新燕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造型的表现力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峰  刘萌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作）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紫金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泉清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有创意的字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天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五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菊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校园艺术节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红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林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众志成城，以艺抗疫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萍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设计纹样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雪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坎市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福祥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凝练的视觉符号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珊珊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罗区莲东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水金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书间精灵藏书票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秘彦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手头上向前掷实心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春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元星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——双手正面垫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锦芳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——双手正面垫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泉龙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初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珏璐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——双手正面垫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晨颖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紫金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健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飞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冠豸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华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正面双手垫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丽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正面双手垫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荣周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稔田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定跳远（模块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运盛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林坊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群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，室内作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冰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罗区江山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学习甜甜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素芬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第五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盛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天都有好心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富荣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教师进修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凤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情绪我做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燕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佳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心理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芬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九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一名合格的倾听者—学会倾听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舜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南阳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异性交往有“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文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十方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赖菁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找记忆面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燕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柏清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，你好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晓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萍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疫情焦虑心理的干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官明檀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西客家服饰立体纸模服装的制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莉春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第一中学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超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古田研学教育实践活动（作业）设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信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实验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超峰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垃圾分类，从我做起 厨余垃圾变沃土——家庭厨余垃圾堆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莲东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代周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争当防疫小卫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玲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隔川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锦松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献亲情晚餐孝心献给父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润辉、刘广昌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杭三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胜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可瓷化的手机摄影实践活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元康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万安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德胜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起绘制家庭职业树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第三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春梅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究下洋客家美食之旅社会实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志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城关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德勇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独特乡风民俗探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新荣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第三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永元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活动</w:t>
            </w:r>
          </w:p>
        </w:tc>
        <w:tc>
          <w:tcPr>
            <w:tcW w:w="4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响应号召宅抗疫 了解疫情学分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烈岗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红坊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代周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13573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高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4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课题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执教教师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等次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必修三第一单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建秀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晓春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小说欣赏》（选修）第一单元 小说叙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巧红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睿芸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秦诸子散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修）第一单元《论语》选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新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伍连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语文必修二 第二单元 先秦至南北朝诗歌单元专项练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冬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琳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外国小说欣赏》第一单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春兰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九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慧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高中语文“小说主题探究”的单元作业设计》《外国小说欣赏》第三单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金莲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馥香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选修棵《外国小说欣赏》第八单元（虚构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秀金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菁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必修五第二单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元旺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高中语文必修五第一单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玲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东华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人教版必修三第一单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云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属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锋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语文必修三第三单元作业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铃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必修三（人教版） 第三单元测试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琼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芳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语文必修三第一单元作业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怡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建干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三第一单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雅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日谦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字应用二轮复习检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荣燕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亮超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必修五（人教版） 第二单元作业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晓霞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秋玲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疫情防控居家学习特殊时期的语文小组合作学习活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福灿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轮复习《语言文字运用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珊珊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九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强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由创作诗歌（人教版高一语文必修一第一单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鸿文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昌韶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《读写》杂志主题征文作文（作业修改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昌韶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三角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隋劼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炯林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数及其应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盛富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嘉慧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三角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喜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秀敏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数及其应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嘉坤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文柱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圆与方程》单元练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明荣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峰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三角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仁珠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亮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态分布曲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丽琴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仁琴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次函数值域的求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露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生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三角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长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智荣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慕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明荣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三角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敏敏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女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等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延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建彬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函数的单调性与导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水祥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芳涌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向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芳涌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水祥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数系的扩充与复数》章末复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丽彬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兰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阿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宣鸿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3,Book 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红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2,Book 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初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蓉丽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1,Book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笑玲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2,Book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亿红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秀萍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2,Book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成菲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惠芳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1,Book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小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3,Book 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立春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才华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2,Book 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  彩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黎军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1,Book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永增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爱萍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3,Book 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仁加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海英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1,Book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媛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丽琴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4,Book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蓉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红英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3,Book 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燕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朋口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才华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1,Book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芳琼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海英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1,Book 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华金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才华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1,Book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芳兰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冬林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3,Book 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秀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侨育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冬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1,Book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  洁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冬林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单元生产、劳动与经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峰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单元发展社会主义市场经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桂莲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宏桂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单元为人民服务的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永健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碧梅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单元生活与消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玉芬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麒麟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单元认识社会与价值选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玲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二轮复习综合训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汝燕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甜甜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单元发展社会主义市场经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喜如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单元公民的政治生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兢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远声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单元为人民服务的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颖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碧梅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单元发展社会主义民主政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丘海燕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金木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单元公民的政治生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美青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钗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单元为人民服务的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丽芬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远声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单元为人民服务的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小燕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北大附属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婷婷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单元为人民服务的政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丽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仲平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至第四单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旭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惠辉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经济的全球化”微专题复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子磐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小琴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三  专题三近代中国思想解放的潮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小红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浩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单元 从中华文明起源到秦汉统一多民族封建国家的建立与巩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富林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元《近代中国资本主义的曲折发展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坚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川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热点专题复习：医疗与公共卫生——以新冠肺炎疫情为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童芯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竭蔚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一《中国传统文化主流思想的演变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富林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国传统文化主流思想的演变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晓雷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昌华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修一专题二《商鞅变法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薇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九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镜华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高考复习综合练习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春莲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代中国经济的基本结构与特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敏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竭蔚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走向世界的资本主义的市场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黄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富林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三《中国古代文化与科技教育的发展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艳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昌华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文明的起源与奠基——先秦时期（高考一轮复习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淑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华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历史必修一  专题三 《近代中国的民主革命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壮藩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侨育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子磐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二 专题一《古代中国经济的基本结构与特点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淼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北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宁丰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三专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中国传统文化主流思想的演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红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五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丘永庆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单元地表形态的塑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雪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广明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二 第一章 人口的变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福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金煌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水体运动规律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龙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建辉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与地图（区域地理部分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林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凤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章地球上的大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冬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国红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上的大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媛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属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芹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藏地区复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福福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荣堂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专题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空间尺度认识、解释与评析地理事象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欧洲西部为例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  蓉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卫红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单元 区域生态环境建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笑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传林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二第二章乡村与城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美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月华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二第二章城市与城市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汀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彩英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章工业地域的形成与发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爱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卫红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单元 区域生态环境建设单元作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水仙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健辉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二 第四单元工业地域的形成与发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微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红梅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二第一单元第一节人口的数量变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招凤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侨育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养盛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单元 工业地域的形成与发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启银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国红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抛运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旭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华民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能量守恒及转化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学勇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科版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-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章气体单元练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晓凤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培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相互作用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丽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辉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量与动量守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仰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冰琳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感应专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丽香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招沣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必修一第二单元《牛顿第二定律的运用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春春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抛体运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欣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匀速圆周运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毅枫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属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贞凌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感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华国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武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动量守恒研究—碰撞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雅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第一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振瑞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电的综合考查练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艳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第四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锡春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章《交变电流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玲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第二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有引力及其应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必强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第二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亮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物质分离提纯》单元作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增荣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丹青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科版必修二第三章《重要的有机化合物》单元作业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春亭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国华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物质结构与性质》模块单元作业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菊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梓生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原子结构与元素周期律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道灵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科版高中化学必修二第三章《重要的有机化合物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伟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忠云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重要的有机化合物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冬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质结构与性质 第二章《化学键与分子作用力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舒颖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招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元素与物质世界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文琼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侨育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义芳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科版高中化学必修二第三章《重要的有机化合物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书云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巧勤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科版高中化学必修二第三章《重要的有机化合物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婧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科版高中化学必修二第一章《原子结构与元素周期律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婷婷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新德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科版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原子结构 元素周期律》专题练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琴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招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科版高中化学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《原子结构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雪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圣锟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化学键与分子间作用力单元练习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景潘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翠环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二  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《原子结构与元素周期律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清荣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琼材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教版化学反应原理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《离子反应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仲书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科版高中化学必修二第一章《原子结构与元素周期律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益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春妹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上学期半期考试题（鲁科版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、二章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亚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可德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化学选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科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章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认识有机化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惠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华芳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电化学及其应用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水凤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利全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科版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乙醇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姝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五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新生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 氧化还原反应课后作业设计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丘华娇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龙祥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生命活动调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圣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华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生命观念的《物质与能量观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莉霏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茂辉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的能量供应和利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庭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附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丽清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的表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刚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昌荣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毒专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燕霞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圣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德尔的豌豆杂交实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振钊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荣光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与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永兴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德胜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的能量供应和利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聪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宏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的代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文钦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瑞锦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异与育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环境稳态与神经调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红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荣光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代谢专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慧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方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系统及其稳定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彩虹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近细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丽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章《绪言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燕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寿星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与社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华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连城县第一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远颷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择结构单元课后作业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方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兴平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的加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路玉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锦山学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远星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章 信息技术与社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广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高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算法和算法的表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炼琴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教版选修四《数据管理技术》窗体设计作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安知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获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夏婷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九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安知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及信息技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仙萍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章（网络通信技术与局域网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诗康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第二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委锋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学生选修数据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贞惠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河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的过程、原则和评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练红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第一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世界中的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瑞丰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第一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青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世界中的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藤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哥玲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程与设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丽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兴平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 系统与设计》单元测试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剑锋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范辟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三视图》、《工艺》、《制作模型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桃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文婕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技术会考复习模拟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建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范辟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国戏曲——第三节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石英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 哲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腔调情韵——多彩的民歌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梅兰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晓红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赞美祖国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燕珍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巧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京剧大师梅兰芳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耀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五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京剧大师梅兰芳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欣玲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如旭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京剧大师梅兰芳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红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明强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兆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像与眼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斌贝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灿烂的美术世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新燕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晋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新冠肺炎病毒宣传画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灿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灿烂的美术世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抒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战争与和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菊兰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五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天华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运球技术基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晓剑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正阶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段锦单元练习作业（活动类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丁辰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正面上手传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帆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智航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美操基本步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艳梅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国瑾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模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克长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婷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模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昆鹏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市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涌汉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耐力素质练习单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岩市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珏璐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基本技术单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珏璐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挺身式跳远（模块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斌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城县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健勇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奇心——打开人生奥秘对钥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美华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才英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异性交往：多彩青春，互动青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盛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宏科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的黑点 成长的力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仙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定区坎市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想更懂你——亲子沟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汀县河田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园英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涯决策初探之我的决策平衡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维瑛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喜如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绪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逢霓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一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情绪远离“病毒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 颖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九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凤英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自己我最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丽娜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占高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心理学视域下的高中生及家长居家自我照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春连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平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思源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识生涯规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彦岚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二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“硬核抗疫”人物专访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静芳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第一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爱娇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访“红古田”印迹，描绘美丽乡村新画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盛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杭县第二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历大美汀州 探寻古城文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选侑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市高级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家文化的润心与传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胜祥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平县第一中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实践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地传统小吃调查及宣传推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剑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四中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</w:tr>
    </w:tbl>
    <w:p>
      <w:pPr>
        <w:pStyle w:val="Normal"/>
        <w:autoSpaceDE w:val="false"/>
        <w:spacing w:lineRule="exact" w:line="520"/>
        <w:ind w:left="1677" w:hanging="1677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龙岩市教育科学研究院办公室       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日印发           </w:t>
      </w:r>
    </w:p>
    <w:sectPr>
      <w:footerReference w:type="default" r:id="rId4"/>
      <w:type w:val="nextPage"/>
      <w:pgSz w:orient="landscape" w:w="16838" w:h="11906"/>
      <w:pgMar w:left="1418" w:right="1077" w:gutter="0" w:header="0" w:top="992" w:footer="851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3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70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日期 字符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8">
    <w:name w:val="页眉 字符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5:00Z</dcterms:created>
  <dc:creator>show77</dc:creator>
  <dc:description/>
  <cp:keywords/>
  <dc:language>en-US</dc:language>
  <cp:lastModifiedBy>PJS</cp:lastModifiedBy>
  <cp:lastPrinted>2020-07-02T15:34:00Z</cp:lastPrinted>
  <dcterms:modified xsi:type="dcterms:W3CDTF">2020-07-22T03:07:00Z</dcterms:modified>
  <cp:revision>32</cp:revision>
  <dc:subject/>
  <dc:title/>
</cp:coreProperties>
</file>