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pacing w:lineRule="exact" w:line="580"/>
        <w:ind w:firstLine="32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80"/>
        <w:jc w:val="right"/>
        <w:rPr>
          <w:rFonts w:eastAsia="黑体"/>
          <w:color w:val="FF0000"/>
          <w:sz w:val="48"/>
          <w:szCs w:val="48"/>
          <w:lang w:val="en-US" w:eastAsia="en-US"/>
        </w:rPr>
      </w:pPr>
      <w:r>
        <w:rPr>
          <w:rFonts w:eastAsia="黑体"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090</wp:posOffset>
            </wp:positionH>
            <wp:positionV relativeFrom="paragraph">
              <wp:posOffset>27940</wp:posOffset>
            </wp:positionV>
            <wp:extent cx="5410200" cy="695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1557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580"/>
        <w:ind w:firstLine="1699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发文机关"/>
      <w:bookmarkEnd w:id="0"/>
      <w:r>
        <w:rPr>
          <w:rFonts w:ascii="仿宋_GB2312" w:hAnsi="仿宋_GB2312" w:eastAsia="仿宋_GB2312"/>
          <w:sz w:val="32"/>
          <w:szCs w:val="32"/>
        </w:rPr>
        <w:t>岩教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40.95pt,17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正文"/>
      <w:bookmarkStart w:id="2" w:name="正文"/>
      <w:bookmarkEnd w:id="2"/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龙岩市教育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“龙岩市大中小学优秀劳动教育导师”和“龙岩市大中小学优秀劳动教育实践学生”名单的通知</w:t>
      </w:r>
    </w:p>
    <w:p>
      <w:pPr>
        <w:pStyle w:val="Normal"/>
        <w:spacing w:lineRule="exact" w:line="580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教育局，各高校，市属中职、中小学，市教科院、市研学中心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《龙岩市教育局办公室关于五一期间组织开展劳动教育“六个一”活动的通知》（岩教办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精神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属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基础上，经审核研究、公示无异议，</w:t>
      </w:r>
      <w:r>
        <w:rPr>
          <w:rFonts w:ascii="仿宋_GB2312" w:hAnsi="仿宋_GB2312" w:cs="仿宋_GB2312" w:eastAsia="仿宋_GB2312"/>
          <w:sz w:val="32"/>
          <w:szCs w:val="32"/>
        </w:rPr>
        <w:t>确定游勇彬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w w:val="92"/>
          <w:sz w:val="32"/>
          <w:szCs w:val="32"/>
          <w:lang w:val="en-US" w:eastAsia="zh-CN"/>
        </w:rPr>
        <w:t>龙岩市大中小学优秀劳动教育导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名单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吴子涵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w w:val="92"/>
          <w:sz w:val="32"/>
          <w:szCs w:val="32"/>
          <w:lang w:val="en-US" w:eastAsia="zh-CN"/>
        </w:rPr>
        <w:t>龙岩市大中小学优秀劳动教育实践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名单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、各学校（单位）应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动教育</w:t>
      </w:r>
      <w:r>
        <w:rPr>
          <w:rFonts w:ascii="仿宋_GB2312" w:hAnsi="仿宋_GB2312" w:cs="仿宋_GB2312" w:eastAsia="仿宋_GB2312"/>
          <w:sz w:val="32"/>
          <w:szCs w:val="32"/>
        </w:rPr>
        <w:t>先进典型的示范带动作用，强化激励导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营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良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宣传氛围，</w:t>
      </w:r>
      <w:r>
        <w:rPr>
          <w:rFonts w:ascii="仿宋_GB2312" w:hAnsi="仿宋_GB2312" w:cs="仿宋_GB2312" w:eastAsia="仿宋_GB2312"/>
          <w:sz w:val="32"/>
          <w:szCs w:val="32"/>
        </w:rPr>
        <w:t>激励带动我市广大师生，顺应新时代劳动教育工作新形势新任务新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尚劳动，</w:t>
      </w:r>
      <w:r>
        <w:rPr>
          <w:rFonts w:ascii="仿宋_GB2312" w:hAnsi="仿宋_GB2312" w:cs="仿宋_GB2312" w:eastAsia="仿宋_GB2312"/>
          <w:sz w:val="32"/>
          <w:szCs w:val="32"/>
        </w:rPr>
        <w:t>树立劳动最光荣、劳动最崇高、劳动最伟大、劳动最美丽的观念，培养勤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艰苦</w:t>
      </w:r>
      <w:r>
        <w:rPr>
          <w:rFonts w:ascii="仿宋_GB2312" w:hAnsi="仿宋_GB2312" w:cs="仿宋_GB2312" w:eastAsia="仿宋_GB2312"/>
          <w:sz w:val="32"/>
          <w:szCs w:val="32"/>
        </w:rPr>
        <w:t>奋斗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拓</w:t>
      </w:r>
      <w:r>
        <w:rPr>
          <w:rFonts w:ascii="仿宋_GB2312" w:hAnsi="仿宋_GB2312" w:cs="仿宋_GB2312" w:eastAsia="仿宋_GB2312"/>
          <w:sz w:val="32"/>
          <w:szCs w:val="32"/>
        </w:rPr>
        <w:t>创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敬业</w:t>
      </w:r>
      <w:r>
        <w:rPr>
          <w:rFonts w:ascii="仿宋_GB2312" w:hAnsi="仿宋_GB2312" w:cs="仿宋_GB2312" w:eastAsia="仿宋_GB2312"/>
          <w:sz w:val="32"/>
          <w:szCs w:val="32"/>
        </w:rPr>
        <w:t>奉献的劳动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认真负责、诚实守信、吃苦耐劳、团结合作的劳动品质，进一步助推我市“全国中小学劳动教育实验区”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right="-21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w w:val="92"/>
          <w:sz w:val="32"/>
          <w:szCs w:val="32"/>
          <w:lang w:val="en-US" w:eastAsia="zh-CN"/>
        </w:rPr>
        <w:t>龙岩市大中小学优秀劳动教育导师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w w:val="92"/>
          <w:sz w:val="32"/>
          <w:szCs w:val="32"/>
          <w:lang w:val="en-US" w:eastAsia="zh-CN"/>
        </w:rPr>
        <w:t>龙岩市大中小学优秀劳动教育实践学生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龙岩市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2"/>
          <w:sz w:val="44"/>
          <w:szCs w:val="44"/>
          <w:lang w:val="en-US" w:eastAsia="zh-CN"/>
        </w:rPr>
        <w:t>龙岩市大中小学优秀劳动教育导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tbl>
      <w:tblPr>
        <w:tblW w:w="88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2"/>
        <w:gridCol w:w="4176"/>
        <w:gridCol w:w="1536"/>
        <w:gridCol w:w="1044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中小学生社会实践教育基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勇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第二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治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第四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仙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紫金山实验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二中初中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智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第二实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莲东小学天马校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适中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黎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第二凤凰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胜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红炭山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铁山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育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秀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二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丰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师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初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实践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金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坎市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志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一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教师进修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中小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综合实践基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教师进修学校附属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湖洋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裕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白砂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惠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特殊教育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第一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克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汀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才溪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稔田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龙田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第一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中小学生社会实践基地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万安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元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第三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新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教师进修学校附属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胜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城厢中心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碧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特殊教育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冬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教师进修学校附属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连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第三实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万安中心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冬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长汀县第一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  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第二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中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一中卧龙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保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第二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金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第三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州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喜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廖家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艳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塘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中心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实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富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第二中学分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北团电力希望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火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中小学生社会实践活动基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益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中小学生社会实践活动基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胜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朋口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小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文亨镇龙岗航星利星行希望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第一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第二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职业中专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新民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教师进修学校第二附属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一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桃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平市永福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附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三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三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超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茂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荔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木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属学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禧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农业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卫生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琳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建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一中锦山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添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一中锦山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元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选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实验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雅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实验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晨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松涛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蔚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松涛第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艳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师范附属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胜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师范附属第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香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特殊教育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镇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附属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秋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附属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燕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附属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译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教育科学研究院附属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顺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科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德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研学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凌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" w:hAnsi="仿宋_GB2312" w:eastAsia="仿宋_GB2312" w:cs="仿宋_GB2312"/>
          <w:w w:val="85"/>
          <w:sz w:val="44"/>
          <w:szCs w:val="44"/>
        </w:rPr>
      </w:pPr>
      <w:r>
        <w:rPr>
          <w:rFonts w:eastAsia="仿宋_GB2312" w:cs="仿宋_GB2312" w:ascii="仿宋_GB2312" w:hAnsi="仿宋_GB2312"/>
          <w:w w:val="85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w w:val="85"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w w:val="85"/>
          <w:sz w:val="44"/>
          <w:szCs w:val="44"/>
          <w:lang w:val="en-US" w:eastAsia="zh-CN"/>
        </w:rPr>
        <w:t>龙岩市大中小学优秀劳动教育实践学生</w:t>
      </w:r>
      <w:r>
        <w:rPr>
          <w:rFonts w:ascii="仿宋_GB2312" w:hAnsi="仿宋_GB2312" w:cs="仿宋_GB2312" w:eastAsia="仿宋_GB2312"/>
          <w:w w:val="85"/>
          <w:sz w:val="44"/>
          <w:szCs w:val="44"/>
        </w:rPr>
        <w:t>名单</w:t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0"/>
        <w:gridCol w:w="4008"/>
        <w:gridCol w:w="1692"/>
        <w:gridCol w:w="1056"/>
      </w:tblGrid>
      <w:tr>
        <w:trPr>
          <w:trHeight w:val="6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华侨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发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第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第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第四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第四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何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二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仔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二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何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炭山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紫金山实验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歆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紫金山实验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第二实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泽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第二实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东山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东山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第二凤凰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薛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第二凤凰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燮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炭山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东小学天马校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泇</w:t>
            </w:r>
            <w:r>
              <w:rPr>
                <w:rStyle w:val="Font21"/>
                <w:rFonts w:cs="Tahoma"/>
                <w:lang w:val="en-US" w:eastAsia="zh-CN" w:bidi="ar"/>
              </w:rPr>
              <w:t>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东小学天马校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鸿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铁山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谦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铁山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雅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适中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恩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适中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语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一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森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育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良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坎市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荣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喜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二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家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师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丰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沁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市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坎市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江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丰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欣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岗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炘</w:t>
            </w:r>
            <w:r>
              <w:rPr>
                <w:rStyle w:val="Font21"/>
                <w:rFonts w:cs="Tahoma"/>
                <w:lang w:val="en-US" w:eastAsia="zh-CN" w:bidi="ar"/>
              </w:rPr>
              <w:t>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雷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嘉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欣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煊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虎实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实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育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第二实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教师进修学校附属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烨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湖洋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白砂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苡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中都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欣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蛟洋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官庄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龙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绮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旭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第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燕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第三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建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第四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添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第五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芳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闽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才溪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明强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  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龙田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稔田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溪口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向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古田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墨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力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第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晶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三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文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初级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紫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桃溪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思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大禾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璐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实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浚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进修学校附属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乐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中心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实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进修学校附属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中心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中山中心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坝中心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方中心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中堡中心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斌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禾中心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益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严棋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泓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阙文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吴宇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范振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兰梓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余依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金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第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第三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  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第三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余墨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千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一中卧龙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一中卧龙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梓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廖家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塘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中心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辰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实验小学（莲南校区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凌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实验小学（西城校区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二中分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茹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二中分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北团电力希望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北团电力希望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俊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朋口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朋口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梓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豸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依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豸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培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文亨镇龙岗航星利星行希望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绣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文亨镇龙岗航星利星行希望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第三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佳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益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安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第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第二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熠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慧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职业中专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勇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朋口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赤水中心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彬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中心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明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民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桂林逸夫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宇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教师进修学校第二附属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浩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一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永福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教师进修学校附属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城北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喆</w:t>
            </w:r>
            <w:r>
              <w:rPr>
                <w:rStyle w:val="Font21"/>
                <w:rFonts w:cs="Tahoma"/>
                <w:lang w:val="en-US" w:eastAsia="zh-CN" w:bidi="ar"/>
              </w:rPr>
              <w:t>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二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二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铁路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沛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淇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杭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鑫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一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懿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舜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钰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  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咏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属学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农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农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雨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卫生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卫生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超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第一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一中锦山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翊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一中锦山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一中锦山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广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一中锦山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静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子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高级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实验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思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实验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转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实验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佳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实验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健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松涛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璩铭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松涛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松涛第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淇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松涛第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师范附属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  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师范附属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芯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师范附属第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牧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师范附属第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特殊教育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特殊教育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附属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泽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附属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附属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玲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附属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羽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附属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附属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教育科学研究院附属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沛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教育科学研究院附属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兰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bookmarkStart w:id="3" w:name="正文"/>
      <w:bookmarkStart w:id="4" w:name="正文"/>
      <w:bookmarkEnd w:id="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0" cy="466725"/>
                <wp:effectExtent l="0" t="0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66560"/>
                          <a:chOff x="0" y="0"/>
                          <a:chExt cx="0" cy="466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pt;margin-top:11.85pt;width:0pt;height:36.7pt" coordorigin="-60,237" coordsize="0,7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" stroked="t" o:allowincell="f" style="position:absolute;left:-60;top:2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-60;top:97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龙岩市教育局办公室　　　　 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/>
      <w:ind w:left="2254" w:hanging="10"/>
      <w:jc w:val="left"/>
      <w:outlineLvl w:val="1"/>
    </w:pPr>
    <w:rPr>
      <w:rFonts w:ascii="宋体" w:hAnsi="宋体" w:cs="宋体"/>
      <w:color w:val="000000"/>
      <w:sz w:val="28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000000"/>
      <w:kern w:val="2"/>
      <w:sz w:val="28"/>
      <w:szCs w:val="2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3:00Z</dcterms:created>
  <dc:creator>show77</dc:creator>
  <dc:description/>
  <dc:language>en-US</dc:language>
  <cp:lastModifiedBy>谢老大哥</cp:lastModifiedBy>
  <cp:lastPrinted>2021-06-08T19:29:00Z</cp:lastPrinted>
  <dcterms:modified xsi:type="dcterms:W3CDTF">2023-02-07T02:40:15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3FEB428044C7B82E66DA0825B77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